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16"/>
        </w:rPr>
      </w:pPr>
      <w:r>
        <w:rPr>
          <w:sz w:val="28"/>
        </w:rPr>
        <w:drawing>
          <wp:inline distT="0" distB="0" distL="0" distR="0">
            <wp:extent cx="147066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0</wp:posOffset>
                </wp:positionH>
                <wp:positionV relativeFrom="paragraph">
                  <wp:posOffset>160655</wp:posOffset>
                </wp:positionV>
                <wp:extent cx="1951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187 ROMA – VIA LOMBARDIA,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06.4203591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</w:t>
                            </w:r>
                            <w:r>
                              <w:rPr>
                                <w:sz w:val="16"/>
                              </w:rPr>
                              <w:t xml:space="preserve"> 06.48470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uilca@uilca.it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 xml:space="preserve">   web: www.uilca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12.65pt;mso-position-vertical-relative:text;margin-left:11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187 ROMA – VIA LOMBARDIA, 30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06.4203591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</w:t>
                      </w:r>
                      <w:r>
                        <w:rPr>
                          <w:sz w:val="16"/>
                        </w:rPr>
                        <w:t xml:space="preserve"> 06.48470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@</w:t>
                      </w:r>
                      <w:r>
                        <w:rPr>
                          <w:sz w:val="16"/>
                          <w:lang w:val="en-US"/>
                        </w:rPr>
                        <w:t xml:space="preserve">: 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uilca@uilca.it</w:t>
                        </w:r>
                      </w:hyperlink>
                      <w:r>
                        <w:rPr>
                          <w:color w:val="000000"/>
                          <w:sz w:val="16"/>
                          <w:lang w:val="en-US"/>
                        </w:rPr>
                        <w:t xml:space="preserve">   web: www.uilca.i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REDITO, ESATTORIE E ASSICURAZIONI – UILCA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Aderente a Union Network International – UNI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  <w:t>Delega Sindacale per lavoratori iscritti al Fondo di solidarietà per il sostegno al reddito, dell’occupazione e della riconversione e riqualificazione del personale dipendente delle imprese di credito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LL’ISTITUTO NAZIONALE DELLA PREVIDENZA SOCIA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de di………………………………</w:t>
      </w:r>
    </w:p>
    <w:p>
      <w:pPr>
        <w:pStyle w:val="Corpodeltesto3"/>
        <w:spacing w:before="158" w:after="0"/>
        <w:rPr/>
      </w:pPr>
      <w:r>
        <w:rPr/>
        <w:t xml:space="preserve">Il sottoscritto aderisce alla Federazione Sindacale </w:t>
      </w:r>
      <w:r>
        <w:rPr>
          <w:b/>
          <w:bCs/>
        </w:rPr>
        <w:t>UILCA</w:t>
      </w:r>
      <w:r>
        <w:rPr/>
        <w:t xml:space="preserve"> e autorizza l’INPS ai sensi dell’art. 13 del Decreto 28 Aprile 2000, n. 158, a trattenere sulle mensilità dell’assegno,  compresa la tredicesima mensilità, i contributi associativi sindacali calcolati con le seguenti aliquote percentuali:</w:t>
      </w:r>
    </w:p>
    <w:p>
      <w:pPr>
        <w:pStyle w:val="Corpodeltesto3"/>
        <w:numPr>
          <w:ilvl w:val="0"/>
          <w:numId w:val="3"/>
        </w:numPr>
        <w:spacing w:before="158" w:after="0"/>
        <w:rPr/>
      </w:pPr>
      <w:r>
        <w:rPr/>
        <w:t>0,50% sugli importi compresi entro la misura del trattamento minimo di pensione;</w:t>
      </w:r>
    </w:p>
    <w:p>
      <w:pPr>
        <w:pStyle w:val="Corpodeltesto3"/>
        <w:numPr>
          <w:ilvl w:val="0"/>
          <w:numId w:val="3"/>
        </w:numPr>
        <w:spacing w:before="158" w:after="0"/>
        <w:rPr/>
      </w:pPr>
      <w:r>
        <w:rPr/>
        <w:t>0,40% sugli importi eccedenti quelli di cui al punto 1. e non eccedenti il doppio della misura del trattamento minimo di pensione;</w:t>
      </w:r>
    </w:p>
    <w:p>
      <w:pPr>
        <w:pStyle w:val="Corpodeltesto3"/>
        <w:numPr>
          <w:ilvl w:val="0"/>
          <w:numId w:val="3"/>
        </w:numPr>
        <w:spacing w:before="158" w:after="0"/>
        <w:rPr/>
      </w:pPr>
      <w:r>
        <w:rPr/>
        <w:t>0,35% sugli importi eccedenti il doppio della misura del trattamento minimo di pensio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L’importo dei contributi associativi trattenuti sull’assegno, in virtù della già esistente convenzione sottoscritta da codesto Istituto con la confederazione  UIL, deve essere versato sul </w:t>
      </w:r>
      <w:r>
        <w:rPr>
          <w:rFonts w:cs="Arial" w:ascii="Arial" w:hAnsi="Arial"/>
          <w:b/>
          <w:bCs/>
          <w:sz w:val="16"/>
        </w:rPr>
        <w:t>c</w:t>
      </w:r>
      <w:r>
        <w:rPr>
          <w:rFonts w:cs="Arial" w:ascii="Arial" w:hAnsi="Arial"/>
          <w:sz w:val="16"/>
        </w:rPr>
        <w:t xml:space="preserve">/c 1166519/01/02 intestato a  UILCA Nazionale  Banca Intesa – Via Veneto – Roma  ABI 03069 CAB 05036 –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6"/>
        </w:rPr>
        <w:t>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codice 027 (VOCRED) per dipendenti credito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6"/>
        </w:rPr>
        <w:t>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codice 028 (VOCOOP) per dipendenti BCC –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6"/>
        </w:rPr>
        <w:t>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codice Uilca 3B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Il sottoscritto accetta che la presente delega si intenda tacitamente rinnovata di anno in anno, salvo revoca che produrrà i suoi effetti dl primo giorno del terzo mese successivo a quello in cui è pervenuta all’Inps.</w:t>
      </w:r>
    </w:p>
    <w:p>
      <w:pPr>
        <w:pStyle w:val="Corpodeltesto3"/>
        <w:spacing w:before="158" w:after="0"/>
        <w:rPr/>
      </w:pPr>
      <w:r>
        <w:rPr/>
        <w:t>DATA ……………..</w:t>
        <w:tab/>
        <w:tab/>
        <w:tab/>
        <w:t>FIRMA …………………………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DATI ANAGRAFICI DEL DIPENDEN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GNOME ……………………..        NOME ……………………….…….……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SESSO …….       COGNOME DEL MARITO ………………………………</w:t>
        <w:tab/>
        <w:t>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D. FISC. ………………………….    DATA DI NASCITA …………….……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COMUNE Di NASCITA …………………. INDIRIZZO …………………… </w:t>
        <w:tab/>
        <w:tab/>
      </w:r>
    </w:p>
    <w:p>
      <w:pPr>
        <w:pStyle w:val="Normal"/>
        <w:jc w:val="both"/>
        <w:rPr/>
      </w:pPr>
      <w:r>
        <w:rPr>
          <w:sz w:val="16"/>
          <w:lang w:val="en-GB"/>
        </w:rPr>
        <w:t xml:space="preserve">C.A.P ...................  </w:t>
      </w:r>
      <w:r>
        <w:rPr>
          <w:sz w:val="16"/>
        </w:rPr>
        <w:t>LOCALITA</w:t>
        <w:tab/>
        <w:t xml:space="preserve">  …………………………….   PROV. ………….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    ……………………  BANCA DI PROVENIENZA ……………………</w:t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>SEDE  DI</w:t>
      </w:r>
      <w:r>
        <w:rPr>
          <w:b/>
          <w:bCs/>
          <w:sz w:val="16"/>
        </w:rPr>
        <w:t xml:space="preserve">  </w:t>
      </w:r>
      <w:r>
        <w:rPr>
          <w:sz w:val="16"/>
        </w:rPr>
        <w:t xml:space="preserve">……………………….. </w:t>
      </w:r>
      <w:r>
        <w:rPr>
          <w:b/>
          <w:bCs/>
          <w:sz w:val="16"/>
        </w:rPr>
        <w:t xml:space="preserve"> MATRICOLA INPS  </w:t>
      </w:r>
      <w:r>
        <w:rPr>
          <w:sz w:val="16"/>
        </w:rPr>
        <w:t>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ata</w:t>
        <w:tab/>
        <w:tab/>
        <w:tab/>
        <w:t>Firma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u w:val="single"/>
        </w:rPr>
      </w:pPr>
      <w:bookmarkStart w:id="0" w:name="_1041071263"/>
      <w:bookmarkStart w:id="1" w:name="_961963825"/>
      <w:bookmarkEnd w:id="0"/>
      <w:bookmarkEnd w:id="1"/>
      <w:r>
        <w:rPr/>
        <w:object w:dxaOrig="556" w:dyaOrig="5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9pt;height:28.95pt" filled="f" o:ole="">
            <v:imagedata r:id="rId6" o:title=""/>
          </v:shape>
          <o:OLEObject Type="Embed" ProgID="" ShapeID="ole_rId5" DrawAspect="Content" ObjectID="_120503681" r:id="rId5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945</wp:posOffset>
                </wp:positionH>
                <wp:positionV relativeFrom="paragraph">
                  <wp:posOffset>15875</wp:posOffset>
                </wp:positionV>
                <wp:extent cx="3086100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80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ERENTE ALLA CONFEDERAZIONE INTERNAZIONALE E DEI SINDACATI LIBERI E ALLA CONFEDERAZIONE EUROPEA DEI SINDAC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37.8pt;mso-wrap-distance-left:9.05pt;mso-wrap-distance-right:9.05pt;mso-wrap-distance-top:0pt;mso-wrap-distance-bottom:0pt;margin-top:1.2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ERENTE ALLA CONFEDERAZIONE INTERNAZIONALE E DEI SINDACATI LIBERI E ALLA CONFEDERAZIONE EUROPEA DEI SINDAC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16"/>
        </w:rPr>
      </w:pPr>
      <w:r>
        <w:rPr>
          <w:sz w:val="16"/>
        </w:rPr>
        <w:t>Informativa ai sensi dell’art. 13 del Decreto Legislativo 196/2003</w:t>
      </w:r>
    </w:p>
    <w:p>
      <w:pPr>
        <w:pStyle w:val="Corpodeltesto2"/>
        <w:rPr>
          <w:sz w:val="16"/>
        </w:rPr>
      </w:pPr>
      <w:r>
        <w:rPr>
          <w:sz w:val="16"/>
        </w:rPr>
        <w:t>La informiamo, che i dati da Lei forniti, potranno formare oggetto di trattamento, nel rispetto della normativa sopra richiamata e degli obblighi di riservatezza cui è ispirata la nostra attiv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La informiamo altresì che in relazione ai predetti trattamenti Lei potrà esercitare i diritti di cui all’art. 7 del Dlgs 196/2003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</w:rPr>
        <w:t>…………………</w:t>
      </w:r>
    </w:p>
    <w:p>
      <w:pPr>
        <w:pStyle w:val="Corpodeltesto3"/>
        <w:rPr/>
      </w:pPr>
      <w:r>
        <w:rPr/>
        <w:t>CONSENSO AL TRATTAMENTO DATI</w:t>
      </w:r>
    </w:p>
    <w:p>
      <w:pPr>
        <w:pStyle w:val="Corpodeltesto3"/>
        <w:rPr/>
      </w:pPr>
      <w:r>
        <w:rPr/>
        <w:t>Ricevuta informativa sull’utilizzazione dei miei dati personali ai sensi dell’art. 13 del Dlgs 196/2003, consento al loro trattamento nella misura necessaria per il perseguimento degli scopi statutar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nsento anche che i dati riguardanti l’iscrizione sindacale, siano comunicati al datore di lavoro, e/o enti previdenziali, e da questi trattati nella misura necessaria all’adempimento di obblighi previsti dalla legge, dai contratti e dalle convenzi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Firma…………………………………                                    </w:t>
      </w:r>
      <w:r>
        <w:rPr>
          <w:b/>
          <w:bCs/>
          <w:sz w:val="16"/>
        </w:rPr>
        <w:t>COPIA PER L’IN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16"/>
        </w:rPr>
      </w:pPr>
      <w:r>
        <w:rPr>
          <w:sz w:val="28"/>
        </w:rPr>
        <w:drawing>
          <wp:inline distT="0" distB="0" distL="0" distR="0">
            <wp:extent cx="1470660" cy="882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130</wp:posOffset>
                </wp:positionH>
                <wp:positionV relativeFrom="paragraph">
                  <wp:posOffset>160655</wp:posOffset>
                </wp:positionV>
                <wp:extent cx="19519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187 ROMA – VIA LOMBARDIA,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06.4203591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06.48470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: 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uilca@uilca.it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 xml:space="preserve">   web: www.uilca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12.65pt;mso-position-vertical-relative:text;margin-left:121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187 ROMA – VIA LOMBARDIA, 30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(</w:t>
                      </w:r>
                      <w:r>
                        <w:rPr>
                          <w:sz w:val="16"/>
                          <w:lang w:val="en-US"/>
                        </w:rPr>
                        <w:t xml:space="preserve"> 06.4203591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7</w:t>
                      </w:r>
                      <w:r>
                        <w:rPr>
                          <w:sz w:val="16"/>
                          <w:lang w:val="en-US"/>
                        </w:rPr>
                        <w:t xml:space="preserve"> 06.48470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@</w:t>
                      </w:r>
                      <w:r>
                        <w:rPr>
                          <w:sz w:val="16"/>
                          <w:lang w:val="en-US"/>
                        </w:rPr>
                        <w:t xml:space="preserve">:  </w:t>
                      </w:r>
                      <w:hyperlink r:id="rId9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uilca@uilca.it</w:t>
                        </w:r>
                      </w:hyperlink>
                      <w:r>
                        <w:rPr>
                          <w:color w:val="000000"/>
                          <w:sz w:val="16"/>
                          <w:lang w:val="en-US"/>
                        </w:rPr>
                        <w:t xml:space="preserve">   web: www.uilca.i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REDITO, ESATTORIE E ASSICURAZIONI – UILCA</w:t>
      </w:r>
    </w:p>
    <w:p>
      <w:pPr>
        <w:pStyle w:val="Normal"/>
        <w:rPr>
          <w:sz w:val="16"/>
        </w:rPr>
      </w:pPr>
      <w:r>
        <w:rPr>
          <w:sz w:val="16"/>
        </w:rPr>
        <w:t>Aderente a Union Network International – UNI</w:t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  <w:t>Delega Sindacale per lavoratori iscritti al Fondo di solidarietà per il sostegno al reddito, dell’occupazione e della riconversione e riqualificazione del personale dipendente delle imprese di credito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LL'ISTITUTO NAZIONALE DELLA PREVIDENZA SOCIA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de di………………………………</w:t>
      </w:r>
    </w:p>
    <w:p>
      <w:pPr>
        <w:pStyle w:val="Corpodeltesto3"/>
        <w:spacing w:before="158" w:after="0"/>
        <w:rPr/>
      </w:pPr>
      <w:r>
        <w:rPr/>
        <w:t xml:space="preserve">Il sottoscritto aderisce alla Federazione Sindacale </w:t>
      </w:r>
      <w:r>
        <w:rPr>
          <w:b/>
          <w:bCs/>
        </w:rPr>
        <w:t>UILCA</w:t>
      </w:r>
      <w:r>
        <w:rPr/>
        <w:t xml:space="preserve"> e autorizza l’INPS ai sensi dell’art. 13 del Decreto 28 Aprile 2000, n. 158, a trattenere sulle mensilità dell’assegno,  compresa la tredicesima mensilità, i contributi associativi sindacali calcolati con le seguenti aliquote percentuali:</w:t>
      </w:r>
    </w:p>
    <w:p>
      <w:pPr>
        <w:pStyle w:val="Corpodeltesto3"/>
        <w:numPr>
          <w:ilvl w:val="0"/>
          <w:numId w:val="2"/>
        </w:numPr>
        <w:spacing w:before="158" w:after="0"/>
        <w:rPr/>
      </w:pPr>
      <w:r>
        <w:rPr/>
        <w:t>0,50% sugli importi compresi entro la misura del trattamento minimo di pensione;</w:t>
      </w:r>
    </w:p>
    <w:p>
      <w:pPr>
        <w:pStyle w:val="Corpodeltesto3"/>
        <w:numPr>
          <w:ilvl w:val="0"/>
          <w:numId w:val="2"/>
        </w:numPr>
        <w:spacing w:before="158" w:after="0"/>
        <w:rPr/>
      </w:pPr>
      <w:r>
        <w:rPr/>
        <w:t>0,40% sugli importi eccedenti quelli di cui al punto 1. e non eccedenti il doppio della misura del trattamento minimo di pensione;</w:t>
      </w:r>
    </w:p>
    <w:p>
      <w:pPr>
        <w:pStyle w:val="Corpodeltesto3"/>
        <w:numPr>
          <w:ilvl w:val="0"/>
          <w:numId w:val="2"/>
        </w:numPr>
        <w:spacing w:before="158" w:after="0"/>
        <w:rPr>
          <w:rFonts w:ascii="Arial" w:hAnsi="Arial" w:cs="Arial"/>
        </w:rPr>
      </w:pPr>
      <w:r>
        <w:rPr/>
        <w:t>0,35% sugli importi eccedenti il doppio della misura del trattamento minimo di pensione.</w:t>
      </w:r>
    </w:p>
    <w:p>
      <w:pPr>
        <w:pStyle w:val="Corpodeltesto3"/>
        <w:spacing w:before="158" w:after="0"/>
        <w:rPr>
          <w:rFonts w:ascii="Arial" w:hAnsi="Arial" w:cs="Arial"/>
        </w:rPr>
      </w:pPr>
      <w:r>
        <w:rPr>
          <w:rFonts w:cs="Arial" w:ascii="Arial" w:hAnsi="Arial"/>
        </w:rPr>
        <w:t xml:space="preserve">L’importo dei contributi associativi trattenuti sull’assegno, in virtù della già esistente convenzione sottoscritta da codesto Istituto con la confederazione  UIL, deve essere versato sul c/c 1166519/01/02 intestato a  UILCA Nazionale  Banca Intesa – Via Veneto – Roma  ABI 03069 CAB 05036 –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6"/>
        </w:rPr>
        <w:t>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codice 027 (VOCRED) per dipendenti credito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6"/>
        </w:rPr>
        <w:t>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codice 028 (VOCOOP) per dipendenti BCC –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6"/>
        </w:rPr>
        <w:t>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codice Uilca 3B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Il sottoscritto accetta che la presente delega si intenda tacitamente rinnovata di anno in anno, salvo revoca che produrrà i suoi effetti dl primo giorno del terzo mese successivo a quello in cui è pervenuta all’Inps.</w:t>
      </w:r>
    </w:p>
    <w:p>
      <w:pPr>
        <w:pStyle w:val="Corpodeltesto3"/>
        <w:spacing w:before="158" w:after="0"/>
        <w:rPr/>
      </w:pPr>
      <w:r>
        <w:rPr/>
        <w:t>DATA ……………..</w:t>
        <w:tab/>
        <w:tab/>
        <w:tab/>
        <w:t>FIRMA …………………………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DATI ANAGRAFICI DEL DIPENDEN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GNOME ……………………..        NOME ……………………….…….……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SESSO …….       COGNOME DEL MARITO ………………………………</w:t>
        <w:tab/>
        <w:t>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D. FISC. ………………………….    DATA DI NASCITA …………….……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COMUNE Di NASCITA …………………. INDIRIZZO …………………… 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C.A.P ...................  LOCALITA</w:t>
        <w:tab/>
        <w:t xml:space="preserve">  …………………………….   PROV. ………….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    ……………………  BANCA DI PROVENIENZA ……………………</w:t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>SEDE  DI</w:t>
      </w:r>
      <w:r>
        <w:rPr>
          <w:b/>
          <w:bCs/>
          <w:sz w:val="16"/>
        </w:rPr>
        <w:t xml:space="preserve">  </w:t>
      </w:r>
      <w:r>
        <w:rPr>
          <w:sz w:val="16"/>
        </w:rPr>
        <w:t xml:space="preserve">……………………….. </w:t>
      </w:r>
      <w:r>
        <w:rPr>
          <w:b/>
          <w:bCs/>
          <w:sz w:val="16"/>
        </w:rPr>
        <w:t xml:space="preserve"> MATRICOLA INPS  </w:t>
      </w:r>
      <w:r>
        <w:rPr>
          <w:sz w:val="16"/>
        </w:rPr>
        <w:t>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ata</w:t>
        <w:tab/>
        <w:tab/>
        <w:tab/>
        <w:t>Firma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u w:val="single"/>
        </w:rPr>
      </w:pPr>
      <w:r>
        <w:rPr/>
        <w:object w:dxaOrig="556" w:dyaOrig="5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9pt;height:28.95pt" filled="f" o:ole="">
            <v:imagedata r:id="rId11" o:title=""/>
          </v:shape>
          <o:OLEObject Type="Embed" ProgID="" ShapeID="ole_rId10" DrawAspect="Content" ObjectID="_574821373" r:id="rId10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945</wp:posOffset>
                </wp:positionH>
                <wp:positionV relativeFrom="paragraph">
                  <wp:posOffset>15875</wp:posOffset>
                </wp:positionV>
                <wp:extent cx="3086100" cy="480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80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ERENTE ALLA CONFEDERAZIONE INTERNAZIONALE E DEI SINDACATI LIBERI E ALLA CONFEDERAZIONE EUROPEA DEI SINDAC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37.8pt;mso-wrap-distance-left:9.05pt;mso-wrap-distance-right:9.05pt;mso-wrap-distance-top:0pt;mso-wrap-distance-bottom:0pt;margin-top:1.2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ERENTE ALLA CONFEDERAZIONE INTERNAZIONALE E DEI SINDACATI LIBERI E ALLA CONFEDERAZIONE EUROPEA DEI SINDAC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16"/>
        </w:rPr>
      </w:pPr>
      <w:r>
        <w:rPr>
          <w:sz w:val="16"/>
        </w:rPr>
        <w:t>Informativa ai sensi dell’art. 13 del Decreto Legislativo 196/2003</w:t>
      </w:r>
    </w:p>
    <w:p>
      <w:pPr>
        <w:pStyle w:val="Corpodeltesto2"/>
        <w:rPr>
          <w:sz w:val="16"/>
        </w:rPr>
      </w:pPr>
      <w:r>
        <w:rPr>
          <w:sz w:val="16"/>
        </w:rPr>
        <w:t>La informiamo, che i dati da Lei forniti, potranno formare oggetto di trattamento, nel rispetto della normativa sopra richiamata e degli obblighi di riservatezza cui è ispirata la nostra attiv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La informiamo altresì che in relazione ai predetti trattamenti Lei potrà esercitare i diritti di cui all’art. 7 del Dlgs 196/2003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</w:rPr>
        <w:t>…………………</w:t>
      </w:r>
    </w:p>
    <w:p>
      <w:pPr>
        <w:pStyle w:val="Corpodeltesto3"/>
        <w:rPr/>
      </w:pPr>
      <w:r>
        <w:rPr/>
        <w:t>CONSENSO AL TRATTAMENTO DATI</w:t>
      </w:r>
    </w:p>
    <w:p>
      <w:pPr>
        <w:pStyle w:val="Corpodeltesto3"/>
        <w:rPr/>
      </w:pPr>
      <w:r>
        <w:rPr/>
        <w:t>Ricevuta informativa sull’utilizzazione dei miei dati personali ai sensi dell’art. 13 del Dlgs 196/2003, consento al loro trattamento nella misura necessaria per il perseguimento degli scopi statutar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nsento anche che i dati riguardanti l’iscrizione sindacale, siano comunicati al datore di lavoro, e/o enti previdenziali, e da questi trattati nella misura necessaria all’adempimento di obblighi previsti dalla legge, dai contratti e dalle convenzi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Firma…………………………………</w:t>
      </w:r>
    </w:p>
    <w:p>
      <w:pPr>
        <w:pStyle w:val="Normal"/>
        <w:ind w:left="708" w:hanging="0"/>
        <w:jc w:val="right"/>
        <w:rPr>
          <w:sz w:val="16"/>
        </w:rPr>
      </w:pPr>
      <w:r>
        <w:rPr>
          <w:sz w:val="16"/>
        </w:rPr>
        <w:t>COPIA PER SEGRETERIA NAZIONALE E PROVINCIALE</w:t>
      </w:r>
    </w:p>
    <w:sectPr>
      <w:type w:val="nextPage"/>
      <w:pgSz w:w="11906" w:h="16838"/>
      <w:pgMar w:left="454" w:right="454" w:gutter="0" w:header="0" w:top="142" w:footer="0" w:bottom="669"/>
      <w:pgNumType w:fmt="decimal"/>
      <w:cols w:num="2" w:space="28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ilca@uilca.it" TargetMode="External"/><Relationship Id="rId4" Type="http://schemas.openxmlformats.org/officeDocument/2006/relationships/hyperlink" Target="mailto:uilca@uilca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yperlink" Target="mailto:uilca@uilca.it" TargetMode="External"/><Relationship Id="rId9" Type="http://schemas.openxmlformats.org/officeDocument/2006/relationships/hyperlink" Target="mailto:uilca@uilca.it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8:27:00Z</dcterms:created>
  <dc:creator>Simona Cambiati</dc:creator>
  <dc:description/>
  <cp:keywords/>
  <dc:language>en-US</dc:language>
  <cp:lastModifiedBy> </cp:lastModifiedBy>
  <cp:lastPrinted>2004-06-08T11:05:00Z</cp:lastPrinted>
  <dcterms:modified xsi:type="dcterms:W3CDTF">2007-10-22T14:09:00Z</dcterms:modified>
  <cp:revision>6</cp:revision>
  <dc:subject/>
  <dc:title>lettera intestats</dc:title>
</cp:coreProperties>
</file>