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drawing>
          <wp:inline distT="0" distB="0" distL="0" distR="0">
            <wp:extent cx="48291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4829175" cy="752475"/>
                    </a:xfrm>
                    <a:prstGeom prst="rect">
                      <a:avLst/>
                    </a:prstGeom>
                  </pic:spPr>
                </pic:pic>
              </a:graphicData>
            </a:graphic>
          </wp:inline>
        </w:drawing>
      </w:r>
      <w:r>
        <w:rPr>
          <w:b/>
          <w:sz w:val="28"/>
          <w:szCs w:val="28"/>
          <w:u w:val="single"/>
        </w:rPr>
        <w:drawing>
          <wp:inline distT="0" distB="0" distL="0" distR="0">
            <wp:extent cx="1133475"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3" r="-32" b="-43"/>
                    <a:stretch>
                      <a:fillRect/>
                    </a:stretch>
                  </pic:blipFill>
                  <pic:spPr bwMode="auto">
                    <a:xfrm>
                      <a:off x="0" y="0"/>
                      <a:ext cx="1133475" cy="82867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Siamo alle solit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color w:val="000000"/>
          <w:sz w:val="22"/>
          <w:szCs w:val="22"/>
        </w:rPr>
        <w:t>Ciclicamente, ormai, ci tocca constatare come, quelle regole non scritte, di semplice rispetto, che sono la base del buon senso e della buona prassi nei rapporti di lavoro, all’interno di una grande azienda come Intesasanpaolo, vengono sistematicamente deluse. In nome del raggiungimento del budget non ci si preoccupa di usare parole, frasi o locuzioni con toni perentori con le quali si calpesta la dignità dei colleghi ed in maniera più o meno diretta si realizzano pressioni commerciali. Il buon andamento commerciale dell’Azienda  sta a cuore a tutti, soprattutto ai lavoratori e ai loro rappresentanti sindacali, ma spesso la logica con la quale, quotidianamente, l’azienda ricerca “il risultato” si spinge oltre la normale incentivazione ai colleghi a dare di più. Non dimentichiamo, infatti,  che già quanto viene loro chiesto dal carico ordinario di lavoro è di per sé impegnativo e produttivo. Crediamo che i lavoratori del Banco di Napoli e in particolar modo di questa area non debbano essere ingiustamente vessati da atteggiamenti di questo tipo. Svolgono il  loro lavoro con professionalità e competenza, non possono essere trattati come se ciò non fosse. Piuttosto l’ Azienda dovrebbe rendersi conto del territorio e del tessuto sociale in cui opera, affiancando i lavoratori ed impegnandosi a  migliorare la loro qualità di vita e lavoro e cercando attraverso questi strumenti anche di cogliere il legittimo obiettivo del maggior guadagno; non ha senso  calare dall’alto, in territori come i nostri, modelli standard preconfezionati che mal si adattano alle nostre realtà.</w:t>
      </w:r>
    </w:p>
    <w:p>
      <w:pPr>
        <w:pStyle w:val="Normal"/>
        <w:jc w:val="both"/>
        <w:rPr/>
      </w:pPr>
      <w:r>
        <w:rPr>
          <w:color w:val="000000"/>
          <w:sz w:val="22"/>
          <w:szCs w:val="22"/>
        </w:rPr>
        <w:t>I lavoratori tutti , “capi” e “collaboratori”, sono prima di tutto “persone”, che lavorano per poter vivere e che sicuramente  conoscono bene il valore di un posto in banca, specialmente in un territorio martoriato come quello del Sud Italia; ma che lavorano anche per realizzarsi come persone, uomini e donne, per migliorare la comunità sociale e costruire il bene di tutti. Una sfrenata corsa alla produttività e alla vendita dei prodotti col solo fine di fare budget stride con questa visione del lavoro.</w:t>
      </w:r>
      <w:r>
        <w:rPr>
          <w:rFonts w:cs="Tahoma" w:ascii="Tahoma" w:hAnsi="Tahoma"/>
          <w:color w:val="000000"/>
          <w:sz w:val="20"/>
          <w:szCs w:val="20"/>
        </w:rPr>
        <w:t> </w:t>
      </w:r>
    </w:p>
    <w:p>
      <w:pPr>
        <w:pStyle w:val="Normal"/>
        <w:jc w:val="both"/>
        <w:rPr/>
      </w:pPr>
      <w:r>
        <w:rPr>
          <w:color w:val="000000"/>
          <w:sz w:val="22"/>
          <w:szCs w:val="22"/>
        </w:rPr>
        <w:t>Per questo motivo ci intristiscono atteggiamenti del genere: chi li assume svilisce il suo ruolo colpendo ingiustamente chi è costretto a subirli, che assolutamente non può essere l’unico responsabile, nel bene  e nel male, dei risultati di una “grande banca” come è il gruppo Intesasanpaolo, che, ricordiamo, anche quest’ anno, grazie all’abnegazione  dei suoi dipendenti, ha premiato i suoi azionisti.</w:t>
      </w:r>
    </w:p>
    <w:p>
      <w:pPr>
        <w:pStyle w:val="Normal"/>
        <w:jc w:val="both"/>
        <w:rPr>
          <w:color w:val="000000"/>
          <w:sz w:val="22"/>
          <w:szCs w:val="22"/>
        </w:rPr>
      </w:pPr>
      <w:r>
        <w:rPr>
          <w:color w:val="000000"/>
          <w:sz w:val="22"/>
          <w:szCs w:val="22"/>
        </w:rPr>
        <w:t>Ancora una volta dobbiamo sottolineare come questa azienda non punti a “condividere” i propri obiettivi con i lavoratori, ma ad imporre un clima soffocante ed avvilente che non rispecchia lo spirito della  nostra Costituzione, né quello del contratto di lavoro, ma rischia di compromettere ulteriormente quello che resta dello spirito di squadra e di  appartenenza.</w:t>
      </w:r>
    </w:p>
    <w:p>
      <w:pPr>
        <w:pStyle w:val="Normal"/>
        <w:jc w:val="both"/>
        <w:rPr>
          <w:color w:val="000000"/>
          <w:sz w:val="22"/>
          <w:szCs w:val="22"/>
        </w:rPr>
      </w:pPr>
      <w:r>
        <w:rPr>
          <w:color w:val="000000"/>
          <w:sz w:val="22"/>
          <w:szCs w:val="22"/>
        </w:rPr>
      </w:r>
    </w:p>
    <w:p>
      <w:pPr>
        <w:pStyle w:val="Normal"/>
        <w:jc w:val="both"/>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autoSpaceDE w:val="false"/>
        <w:rPr/>
      </w:pPr>
      <w:r>
        <w:rPr>
          <w:b/>
        </w:rPr>
        <w:t>Salerno, 28/10/10</w:t>
        <w:tab/>
        <w:tab/>
        <w:tab/>
        <w:tab/>
        <w:t xml:space="preserve">       </w:t>
      </w:r>
      <w:r>
        <w:rPr>
          <w:b/>
          <w:bCs/>
          <w:sz w:val="23"/>
          <w:szCs w:val="23"/>
        </w:rPr>
        <w:t>RSA costitute della provincia di Salerno</w:t>
      </w:r>
    </w:p>
    <w:p>
      <w:pPr>
        <w:pStyle w:val="Normal"/>
        <w:ind w:left="4248" w:hanging="0"/>
        <w:rPr>
          <w:b/>
          <w:b/>
        </w:rPr>
      </w:pPr>
      <w:r>
        <w:rPr>
          <w:b/>
          <w:bCs/>
          <w:sz w:val="23"/>
          <w:szCs w:val="23"/>
        </w:rPr>
        <w:t>Dircredito Fabi Fiba/Cisl Fisac/Cgil Silcea Uil.Ca</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10:00Z</dcterms:created>
  <dc:creator>U075547</dc:creator>
  <dc:description/>
  <cp:keywords/>
  <dc:language>en-US</dc:language>
  <cp:lastModifiedBy>U020635</cp:lastModifiedBy>
  <cp:lastPrinted>2010-10-21T10:26:00Z</cp:lastPrinted>
  <dcterms:modified xsi:type="dcterms:W3CDTF">2010-10-28T07:10:00Z</dcterms:modified>
  <cp:revision>2</cp:revision>
  <dc:subject/>
  <dc:title>                Siamo alle solite……</dc:title>
</cp:coreProperties>
</file>