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2" w:hanging="0"/>
        <w:jc w:val="center"/>
        <w:rPr>
          <w:rFonts w:ascii="Berlin Sans FB Demi;Candara" w:hAnsi="Berlin Sans FB Demi;Candara" w:cs="Berlin Sans FB Demi;Candara"/>
          <w:i/>
          <w:i/>
          <w:color w:val="FF0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714375" cy="6515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570865" cy="68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684000"/>
                          <a:chOff x="0" y="0"/>
                          <a:chExt cx="570960" cy="68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09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096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44.95pt;height:53.85pt" coordorigin="4500,-720" coordsize="899,10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0;top:-720;width:898;height:10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-720;width:898;height:107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791845" cy="6870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-685800</wp:posOffset>
            </wp:positionV>
            <wp:extent cx="1000760" cy="12573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7788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755650" cy="636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39" t="-1754" r="-1639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688340" cy="4610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lin Sans FB Demi;Candara" w:ascii="Berlin Sans FB Demi;Candara" w:hAnsi="Berlin Sans FB Demi;Candara"/>
          <w:i/>
          <w:color w:val="FF0000"/>
          <w:sz w:val="52"/>
          <w:szCs w:val="52"/>
          <w:u w:val="single"/>
        </w:rPr>
        <w:t>Area Milano Provi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1430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10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1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20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7085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26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5425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3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0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3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2740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4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1715</wp:posOffset>
                </wp:positionH>
                <wp:positionV relativeFrom="paragraph">
                  <wp:posOffset>-355600</wp:posOffset>
                </wp:positionV>
                <wp:extent cx="195580" cy="2235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-28pt;mso-position-vertical-relative:text;margin-left:4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247015</wp:posOffset>
                </wp:positionV>
                <wp:extent cx="195580" cy="2235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7.6pt;mso-wrap-distance-left:9.05pt;mso-wrap-distance-right:9.05pt;mso-wrap-distance-top:0pt;mso-wrap-distance-bottom:0pt;margin-top:19.45pt;mso-position-vertical-relative:text;margin-left: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;Candara" w:hAnsi="Berlin Sans FB Demi;Candara" w:cs="Berlin Sans FB Demi;Candara"/>
          <w:i/>
          <w:i/>
          <w:color w:val="FF0000"/>
          <w:sz w:val="48"/>
          <w:szCs w:val="48"/>
          <w:u w:val="single"/>
        </w:rPr>
      </w:pPr>
      <w:r>
        <w:rPr>
          <w:rFonts w:cs="Berlin Sans FB Demi;Candara" w:ascii="Berlin Sans FB Demi;Candara" w:hAnsi="Berlin Sans FB Demi;Candara"/>
          <w:i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i sono concluse nell’Area Mi Provincia le assemblee    relative   all’illustrazione  e  votaz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ell’ accordo sul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ONDO SANITARIO INTEGRATIVO DEL SERVIZIO SANITARIO NAZIONAL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L GRUPPO INTESASANPAOL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a     significativa  partecipazione   che  le   colleghe/i   hanno  manifestato,  premia l’impegn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e    Organizzazioni  Sindacali del primo tavolo di quest’ Area che, attraverso la capillarità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lle assemblee,  garantiscono da sempre  il  più  esteso  coinvolgimento dei lavoratori.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ampio   consenso   all’accordo,   evidenziato   dalla    larghissima     maggioranza      di     voti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vorevoli,     conferma   la    positività    del   lavoro  svolto   dalle   Delegazioni   Trattanti  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ttolinea  la  necessità  e    l’importanza    di    mantenere,   in    un   momento     di     grande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sformazione del  Gruppo IntesaSanpaolo   e  dell’intero   settore,   uno   stretto   rappor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i lavoratori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260"/>
        <w:gridCol w:w="1080"/>
        <w:gridCol w:w="1080"/>
        <w:gridCol w:w="126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piaz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part t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piaz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full tim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  <w:lang w:val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favorev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contra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astenu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favorev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 xml:space="preserve">contrar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2"/>
              </w:rPr>
              <w:t>astenuti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rna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der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gn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rnared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bbiategras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ozz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ez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gn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n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bb.ss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rabia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rez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rs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giuss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l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onz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inisel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h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reg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age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 don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orsic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legn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ttim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merc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s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l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 giuli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sto + ISG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lz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ul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inisel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reg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 dona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favorevol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contr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astenut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melegnan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TOTALE:  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imerc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ass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boll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gra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sto San Giovanni 01 dicembre 2010</w:t>
      </w:r>
    </w:p>
    <w:sectPr>
      <w:type w:val="nextPage"/>
      <w:pgSz w:w="11906" w:h="16838"/>
      <w:pgMar w:left="720" w:right="2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altName w:val="Candar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01:00Z</dcterms:created>
  <dc:creator> </dc:creator>
  <dc:description/>
  <dc:language>en-US</dc:language>
  <cp:lastModifiedBy>gianna</cp:lastModifiedBy>
  <cp:lastPrinted>2010-12-02T08:52:00Z</cp:lastPrinted>
  <dcterms:modified xsi:type="dcterms:W3CDTF">2010-12-13T07:01:00Z</dcterms:modified>
  <cp:revision>2</cp:revision>
  <dc:subject/>
  <dc:title>Area Lombardia Nord</dc:title>
</cp:coreProperties>
</file>