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828165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CO DI NAP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GIO CALAB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PART TIME, QUESTO SCONOSCIU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i ritiene erroneamente il </w:t>
      </w:r>
      <w:r>
        <w:rPr>
          <w:b/>
        </w:rPr>
        <w:t>part time</w:t>
      </w:r>
      <w:r>
        <w:rPr/>
        <w:t xml:space="preserve"> uno strumento utilizzato e utilizzabile solo dalle donne che necessitano avere il pomeriggio libero per accudire i loro figli in giovane età o soddisfare altre esigenze di cura parentale ; si tratta invece di uno </w:t>
      </w:r>
      <w:r>
        <w:rPr>
          <w:b/>
        </w:rPr>
        <w:t>strumento atto ad un utilizzo molto più ampio</w:t>
      </w:r>
      <w:r>
        <w:rPr/>
        <w:t xml:space="preserve"> e a soddisfare </w:t>
      </w:r>
      <w:r>
        <w:rPr>
          <w:b/>
        </w:rPr>
        <w:t>esigenze diverse</w:t>
      </w:r>
      <w:r>
        <w:rPr/>
        <w:t xml:space="preserve"> di cui possono essere titolari colleghi di entrambi i s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emessa all’accordo concluso con le OO. SS. l’azienda dichiara di </w:t>
      </w:r>
      <w:r>
        <w:rPr>
          <w:b/>
        </w:rPr>
        <w:t>favorire il part time</w:t>
      </w:r>
      <w:r>
        <w:rPr/>
        <w:t xml:space="preserve"> in tutte le sue forme,  e da esso scaturisce una normativa che permette di organizzare in maniera molto flessibile il proprio orario di lavoro.</w:t>
      </w:r>
    </w:p>
    <w:p>
      <w:pPr>
        <w:pStyle w:val="Normal"/>
        <w:rPr/>
      </w:pPr>
      <w:r>
        <w:rPr/>
        <w:t>La durata del contratto è generalmente di tre anni, rinnovabile alla scadenza per altri tre, ma può anche essere, per motivate esigenze, di soli 6 mesi, oppure a tempo indeterminato.</w:t>
      </w:r>
    </w:p>
    <w:p>
      <w:pPr>
        <w:pStyle w:val="Normal"/>
        <w:rPr/>
      </w:pPr>
      <w:r>
        <w:rPr/>
        <w:t>Nel primo caso può essere risolto anticipatamente solo con il consenso dell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articolazione dell’orario può essere la più varia</w:t>
      </w:r>
      <w:r>
        <w:rPr/>
        <w:t xml:space="preserve">;  </w:t>
      </w:r>
    </w:p>
    <w:p>
      <w:pPr>
        <w:pStyle w:val="Normal"/>
        <w:rPr/>
      </w:pPr>
      <w:r>
        <w:rPr/>
        <w:t>la prestazione lavorativa può essere distribuita su tutti o solo su alcuni giorni della settimana, su tutte o solo su alcune settimane nell’arco del mese,  od addirittura solo su alcuni mesi dell’anno o una combinazione di queste fattisp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</w:rPr>
        <w:t>numero delle ore lavorative giornaliere è variabile</w:t>
      </w:r>
      <w:r>
        <w:rPr/>
        <w:t>, con l‘unico vincolo che, in caso di prestazione di lavoro superiore alle 6 ore, vi è l’obbligo di effettuazione dell’intervallo, da fruire in una fascia oraria compresa tra le ore 12.00 e le ore 14.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zienda indica che le domande verranno accolte in base alle esigenze tecnico-organizzative e produttive, ma dichiara anche che saranno di norma sempre concessi part time nella misura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part time in filiali da 5 a 8 addetti, </w:t>
      </w:r>
    </w:p>
    <w:p>
      <w:pPr>
        <w:pStyle w:val="Normal"/>
        <w:rPr/>
      </w:pPr>
      <w:r>
        <w:rPr/>
        <w:t xml:space="preserve"> </w:t>
      </w:r>
      <w:r>
        <w:rPr/>
        <w:t>2 part time in filiali da 9 a 11 addetti,</w:t>
      </w:r>
    </w:p>
    <w:p>
      <w:pPr>
        <w:pStyle w:val="Normal"/>
        <w:rPr/>
      </w:pPr>
      <w:r>
        <w:rPr/>
        <w:t xml:space="preserve"> </w:t>
      </w:r>
      <w:r>
        <w:rPr/>
        <w:t xml:space="preserve">3 part time in filiali da 12 a 16 addetti, </w:t>
      </w:r>
    </w:p>
    <w:p>
      <w:pPr>
        <w:pStyle w:val="Normal"/>
        <w:rPr/>
      </w:pPr>
      <w:r>
        <w:rPr/>
        <w:t>4 part time in filiali da 17 a 22 addetti, e così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nel rispetto del  limite massimo del 20% del totale dell’organico  a tempo indeterminato, conteggiato a livello di Are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arà ovviamente priorità, nel caso di pluralità di richieste presso la stessa filiale, a determinate gravi esigenze familiari od a situazioni di particolare disagio.</w:t>
      </w:r>
    </w:p>
    <w:p>
      <w:pPr>
        <w:pStyle w:val="Normal"/>
        <w:rPr/>
      </w:pPr>
      <w:r>
        <w:rPr/>
        <w:t xml:space="preserve">L’azienda si rende disponibile anche, al fine di dare accoglimento a tutte le richieste avanzate, ad agevolare richieste di trasferimento ad altre unità operative, dove ci siano le condizioni per la concessi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invitiamo tutti i colleghi e le colleghe a valutare  la possibilità di costruirsi un orario “ su misura “ , che possa loro consentire una più tranquilla  conciliazione tra tempi lavorativi e gli impegni quotidiani, con un sacrificio economico neanche troppo rilevante e spesso più che compensato da risparmi su altre voci del bilancio familiare ( badanti, baby sitter ) o da vantaggi non economici, come ad esempio, riuscire a passare più tempo con i propri famili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rendiamo sin d’ora disponibili verso tutti i colleghi, che volessero informazioni più dettagliate in merito, o che volessero segnalarci eventuali richieste di flessibilità d’orario non accolte o, quando precedentemente in essere, revocate dall’ 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lavoro ( flessibile ) a tut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22/02/2010</w:t>
        <w:tab/>
        <w:tab/>
        <w:tab/>
        <w:tab/>
        <w:tab/>
        <w:t>Rsa Uilca Banco di Na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ggio Calab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erimenti :  </w:t>
        <w:tab/>
        <w:t>Traclo’ Antonio</w:t>
        <w:tab/>
        <w:t>338 1421646</w:t>
        <w:tab/>
        <w:t>mail antoniomarco.traclo@bancodinapoli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hi volesse leggere il testo integrale dell’accordo del 20 dicembre 2007 ricordiamo che è disponibile sul sito </w:t>
      </w:r>
      <w:hyperlink r:id="rId4">
        <w:r>
          <w:rPr>
            <w:rStyle w:val="InternetLink"/>
          </w:rPr>
          <w:t>www.uilcais.it</w:t>
        </w:r>
      </w:hyperlink>
      <w:r>
        <w:rPr/>
        <w:t xml:space="preserve"> , cliccando nella colonna sinistra su “ Accordi “ , poi su anno 2007 ; approfittiamo per segnalarvi che nella colonna centrale in alto è disponibile il link WEBMAIL, che consente di accedere alla propria casella di posta elett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normativa aziendale seguire invece il percorso Normativa/Documenti di Governance/Facoltà, linee guida e policy/Gestione risorse umane/BD Napoli/Regole in materia di prestazioni di lavoro  a </w:t>
      </w:r>
    </w:p>
    <w:p>
      <w:pPr>
        <w:pStyle w:val="Normal"/>
        <w:rPr/>
      </w:pPr>
      <w:r>
        <w:rPr/>
        <w:t>tempo par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ilcais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6:00Z</dcterms:created>
  <dc:creator>U018310</dc:creator>
  <dc:description/>
  <dc:language>en-US</dc:language>
  <cp:lastModifiedBy>U018310</cp:lastModifiedBy>
  <cp:lastPrinted>2010-02-22T10:57:00Z</cp:lastPrinted>
  <dcterms:modified xsi:type="dcterms:W3CDTF">2010-02-22T10:00:00Z</dcterms:modified>
  <cp:revision>15</cp:revision>
  <dc:subject/>
  <dc:title>INFORMATIVA SU ATTRIBUZIONE INDENNITA’ DI CASSA</dc:title>
</cp:coreProperties>
</file>