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1828165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CO DI NAPOL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GIO CALABR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LO UN FAVORE ALL’AZIENDA? NOI CREDIAMO DI 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’ accordo sull’occupazione</w:t>
      </w:r>
      <w:r>
        <w:rPr/>
        <w:t xml:space="preserve"> siglato il 2 febbraio 2010 contiene, come tutti gli “accordi”, degli elementi che possono risultare di difficile “digestione” , quali in particolare secondo noi l’aumento delle ore lavorative settimanali da 37,5 a 40, la riduzione del buono pasto da 5,16 a 3,50 euro, la riduzione delle voci retributive nella misura del 20%.</w:t>
      </w:r>
    </w:p>
    <w:p>
      <w:pPr>
        <w:pStyle w:val="Normal"/>
        <w:rPr/>
      </w:pPr>
      <w:r>
        <w:rPr/>
        <w:t>Da qui a dire però che apre la strada all’Azienda per consentirle di tagliare salario e diritti di tutti i lavoratori, ce ne c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lo fa quando assicura </w:t>
      </w:r>
      <w:r>
        <w:rPr>
          <w:b/>
        </w:rPr>
        <w:t xml:space="preserve">solo per i primi due anni </w:t>
      </w:r>
      <w:r>
        <w:rPr/>
        <w:t>l’Assistenza sanitaria integrativa tramite polizza, perché l’utilizzo della polizza non è una novità assoluta, e comunque è limitata, come evidenziato, ai soli due primi anni.</w:t>
      </w:r>
    </w:p>
    <w:p>
      <w:pPr>
        <w:pStyle w:val="Normal"/>
        <w:rPr/>
      </w:pPr>
      <w:r>
        <w:rPr/>
        <w:t>In seguito ai colleghi verrà data la possibilità di aderire alle forme di Assistenza sanitaria tempo per tempo previste per gli altri colleghi del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lo fa quando stabilisce che i </w:t>
      </w:r>
      <w:r>
        <w:rPr>
          <w:b/>
        </w:rPr>
        <w:t>500-600 lavoratori assunti</w:t>
      </w:r>
      <w:r>
        <w:rPr/>
        <w:t xml:space="preserve"> con tale accordo svolgeranno </w:t>
      </w:r>
      <w:r>
        <w:rPr>
          <w:b/>
        </w:rPr>
        <w:t>attività</w:t>
      </w:r>
      <w:r>
        <w:rPr/>
        <w:t xml:space="preserve"> di competenza dei back-office od attualmente appaltate a società esterne, </w:t>
      </w:r>
      <w:r>
        <w:rPr>
          <w:b/>
        </w:rPr>
        <w:t>che quindi rientrano</w:t>
      </w:r>
      <w:r>
        <w:rPr/>
        <w:t xml:space="preserve"> </w:t>
      </w:r>
      <w:r>
        <w:rPr>
          <w:b/>
        </w:rPr>
        <w:t>all’interno</w:t>
      </w:r>
      <w:r>
        <w:rPr/>
        <w:t xml:space="preserve"> del Grupp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lo fa quando stabilisce con chiarezza che </w:t>
      </w:r>
      <w:r>
        <w:rPr>
          <w:b/>
        </w:rPr>
        <w:t>le modifiche</w:t>
      </w:r>
      <w:r>
        <w:rPr/>
        <w:t xml:space="preserve"> di carattere economico –normativo si </w:t>
      </w:r>
      <w:r>
        <w:rPr>
          <w:b/>
        </w:rPr>
        <w:t>applicano  solo e soltanto</w:t>
      </w:r>
      <w:r>
        <w:rPr/>
        <w:t xml:space="preserve"> ai lavoratori assunti per effetto del presente accordo, che ha carattere sperimentale e una </w:t>
      </w:r>
      <w:r>
        <w:rPr>
          <w:b/>
        </w:rPr>
        <w:t>durata di 4 ann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lo fa quando assicura che decorsi 4 anni, o anche prima qualora i lavoratori venissero assegnati a diverse attività prima della scadenza, </w:t>
      </w:r>
      <w:r>
        <w:rPr>
          <w:b/>
        </w:rPr>
        <w:t>al personale saranno applicati i trattamenti economici e normativi previsti dal Contratto Nazionale a quel momento vig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n lo fa perché, a fronte di un sia pur consistente ma </w:t>
      </w:r>
      <w:r>
        <w:rPr>
          <w:b/>
        </w:rPr>
        <w:t>temporaneo sacrificio</w:t>
      </w:r>
      <w:r>
        <w:rPr/>
        <w:t xml:space="preserve"> in termini di contenimento del costo del lavoro per la banca, </w:t>
      </w:r>
      <w:r>
        <w:rPr>
          <w:b/>
        </w:rPr>
        <w:t>garantisce 500-600 nuove assunzioni</w:t>
      </w:r>
      <w:r>
        <w:rPr/>
        <w:t xml:space="preserve">, con contratto di apprendistato professionalizzante ove possibile, o </w:t>
      </w:r>
      <w:r>
        <w:rPr>
          <w:b/>
        </w:rPr>
        <w:t>con contratto a tempo indeterminato</w:t>
      </w:r>
      <w:r>
        <w:rPr/>
        <w:t>, in siti individuati come “aree geografiche  a forte criticità occupaziona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antisce anche la </w:t>
      </w:r>
      <w:r>
        <w:rPr>
          <w:b/>
        </w:rPr>
        <w:t>stabilizzazione di 400 lavoratori a tempo determinato</w:t>
      </w:r>
      <w:r>
        <w:rPr/>
        <w:t xml:space="preserve">, che con un rapporto di lavoro in essere al 31 dicembre 2009 ovvero con 9 mesi di servizio maturati nel secondo semestre 2009, verranno assunti sempre con contratto di apprendistato professionalizzante ove possibile oppure a </w:t>
      </w:r>
      <w:r>
        <w:rPr>
          <w:b/>
        </w:rPr>
        <w:t>tempo indetermina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tri colleghi con rapporto di lavoro a tempo indeterminato verranno assunti</w:t>
      </w:r>
      <w:r>
        <w:rPr/>
        <w:t xml:space="preserve">, fino al 31 marzo 2011, a fronte di dimissioni incentivate di Personale, in rapporto di </w:t>
      </w:r>
      <w:r>
        <w:rPr>
          <w:b/>
        </w:rPr>
        <w:t xml:space="preserve">una unità per ogni uscita </w:t>
      </w:r>
      <w:r>
        <w:rPr/>
        <w:t xml:space="preserve">incentivata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st’accordo </w:t>
      </w:r>
      <w:r>
        <w:rPr>
          <w:b/>
        </w:rPr>
        <w:t xml:space="preserve">permette quindi a 1000-1100 lavoratori/famiglie </w:t>
      </w:r>
      <w:r>
        <w:rPr/>
        <w:t xml:space="preserve">di uscire da una condizione difficile, </w:t>
      </w:r>
      <w:r>
        <w:rPr>
          <w:b/>
        </w:rPr>
        <w:t>di  fare dei progetti di vita</w:t>
      </w:r>
      <w:r>
        <w:rPr/>
        <w:t>, ad esempio di chiedere un mutuo per l’acquisto di una casa di proprietà, cose che senza un contratto a tempo indeterminato sarebbero loro precl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eniamo che tutti questi siano </w:t>
      </w:r>
      <w:r>
        <w:rPr>
          <w:b/>
        </w:rPr>
        <w:t xml:space="preserve">elementi positivi di cui bisogna essere consapevoli </w:t>
      </w:r>
      <w:r>
        <w:rPr/>
        <w:t>ed anche in</w:t>
      </w:r>
      <w:r>
        <w:rPr>
          <w:b/>
        </w:rPr>
        <w:t xml:space="preserve"> </w:t>
      </w:r>
      <w:r>
        <w:rPr/>
        <w:t>certa misura orgogliosi</w:t>
      </w:r>
      <w:r>
        <w:rPr>
          <w:b/>
        </w:rPr>
        <w:t xml:space="preserve"> </w:t>
      </w:r>
      <w:r>
        <w:rPr/>
        <w:t xml:space="preserve">, pur senza farsi “abbagliare” da essi e mantenendo sempre alta l’attenzione nei confronti dell’ Azienda sul </w:t>
      </w:r>
      <w:r>
        <w:rPr>
          <w:b/>
        </w:rPr>
        <w:t>rispetto puntuale e tempestivo degli accordi</w:t>
      </w:r>
      <w:r>
        <w:rPr/>
        <w:t xml:space="preserve">, e continuando a fare tutto quello che possiamo nella direzione della creazione di </w:t>
      </w:r>
      <w:r>
        <w:rPr>
          <w:b/>
        </w:rPr>
        <w:t>nuova occupazione stabile e di lotta al precariato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 dichiariamo sempre </w:t>
      </w:r>
      <w:r>
        <w:rPr>
          <w:b/>
        </w:rPr>
        <w:t>disponibili</w:t>
      </w:r>
      <w:r>
        <w:rPr/>
        <w:t xml:space="preserve">, in ogni occasione, </w:t>
      </w:r>
      <w:r>
        <w:rPr>
          <w:b/>
        </w:rPr>
        <w:t>ad un confronto su questi o altri temi</w:t>
      </w:r>
      <w:r>
        <w:rPr/>
        <w:t xml:space="preserve"> con tutti i colleghi che ritenessero di esprimerci le loro opinioni, anche se contrast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 a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Calabria, 22/02/2010</w:t>
        <w:tab/>
        <w:tab/>
        <w:tab/>
        <w:tab/>
        <w:tab/>
        <w:t>Rsa Uilca Banco di Napo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eggio Calab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ferimenti :  </w:t>
        <w:tab/>
        <w:t>Traclo’ Antonio</w:t>
        <w:tab/>
        <w:t>338 1421646</w:t>
        <w:tab/>
        <w:t>mail antoniomarco.traclo@bancodinapoli.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hi volesse leggere il testo integrale dell’accordo del 2 febbraio ricordiamo che è disponibile sul sito </w:t>
      </w:r>
      <w:hyperlink r:id="rId4">
        <w:r>
          <w:rPr>
            <w:rStyle w:val="InternetLink"/>
          </w:rPr>
          <w:t>www.uilcais.it</w:t>
        </w:r>
      </w:hyperlink>
      <w:r>
        <w:rPr/>
        <w:t xml:space="preserve"> , nella pagina iniziale, scorrendo verso il basso nella sezione “ Documenti in primo piano “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930" cy="35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ilcais.it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5:00Z</dcterms:created>
  <dc:creator>U018310</dc:creator>
  <dc:description/>
  <dc:language>en-US</dc:language>
  <cp:lastModifiedBy>U018310</cp:lastModifiedBy>
  <cp:lastPrinted>2010-02-22T10:57:00Z</cp:lastPrinted>
  <dcterms:modified xsi:type="dcterms:W3CDTF">2010-02-22T10:00:00Z</dcterms:modified>
  <cp:revision>8</cp:revision>
  <dc:subject/>
  <dc:title>INFORMATIVA SU ATTRIBUZIONE INDENNITA’ DI CASSA</dc:title>
</cp:coreProperties>
</file>