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99695</wp:posOffset>
            </wp:positionV>
            <wp:extent cx="612775" cy="4038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-14605</wp:posOffset>
            </wp:positionV>
            <wp:extent cx="548640" cy="4533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-14605</wp:posOffset>
            </wp:positionV>
            <wp:extent cx="571500" cy="546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8220</wp:posOffset>
            </wp:positionH>
            <wp:positionV relativeFrom="paragraph">
              <wp:posOffset>-128905</wp:posOffset>
            </wp:positionV>
            <wp:extent cx="499110" cy="650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0250</wp:posOffset>
            </wp:positionH>
            <wp:positionV relativeFrom="paragraph">
              <wp:posOffset>-14605</wp:posOffset>
            </wp:positionV>
            <wp:extent cx="640080" cy="589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8950</wp:posOffset>
            </wp:positionH>
            <wp:positionV relativeFrom="paragraph">
              <wp:posOffset>-14605</wp:posOffset>
            </wp:positionV>
            <wp:extent cx="780415" cy="547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5240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2pt" to="497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STA E RISP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"/>
        <w:jc w:val="both"/>
        <w:rPr/>
      </w:pPr>
      <w:r>
        <w:rPr>
          <w:sz w:val="24"/>
          <w:szCs w:val="24"/>
        </w:rPr>
        <w:t>In data 18/11/2009 si è tenuto l’incontro tra le OO.SS di Genova e l’Azienda in merito al  trasferimento del Centro Domus di via Fieschi presso Intesa Sanpaolo Group Services di Corte Lambrusch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zienda ha comunicato che  lo spostamento fisico delle Colleghe e dei Colleghi del Centro Domus, previsto per la prossima settimana, sarà rinviato per motivi tecnici, mentre il progetto “Centri Domus”  partirà il 25 nov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Tale progetto prevede  che 52 Filiali  dell’Area Liguria - Piemonte sud (implementabili in futuro) dovranno gestire autonomamente l’intero processo di analisi, delibera e istruttoria tecnica e legale  dei mut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entro Domus, presso i nuovi locali, continuerà a seguire le lavorazioni delle Filiali non auton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ivamente l’Azienda valuterà il dimensionamento degli organici del Centro Domus  e delle Filiali  autono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esta seconda fase, ancora senza tempistiche certe, verrà attuata la dismissione del Centro Domus:</w:t>
      </w:r>
    </w:p>
    <w:p>
      <w:pPr>
        <w:pStyle w:val="Normal"/>
        <w:jc w:val="both"/>
        <w:rPr/>
      </w:pPr>
      <w:r>
        <w:rPr>
          <w:sz w:val="24"/>
          <w:szCs w:val="24"/>
        </w:rPr>
        <w:t>una parte di Colleghi verranno assegnati all’ufficio Crediti, una parte verrà assegnata alle Filiali autonome e  i restanti Colleghi faranno parte  del   Nucleo Mutui di  I.S.G.S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i ultimi verrà utilizzato l’istituto del distacco (previsto dalla leg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trattandosi di cessione di ramo d’azienda, l’eventuale cessione del contratto dovrà essere individuale e con il consenso del lavorato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colleghi dei team distaccati del Centro Domus non saranno interessati al trasferimento in I.S.G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OO.SS. hanno espresso all’Azienda forti perplessità sui contenuti del progetto e molte preoccupazioni sulla modalità di attuazione, tra cu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ritiene inadeguata la valutazione dell’Azienda sull’incremento dei carichi di lavoro nelle filiali autonome che partiranno il 25 novembre senza, al momento, adeguata formazione e soprattutto senza implementazione di organ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tiene sbagliata la scelta di trasferire il Centro Domus nel mese di Dicembre e soprattutto la non contestualità tra lo spostamento e l’applicazione definitiva del proget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stata richiesta una verifica rispetto alla logistica e alle problematiche ambientali dei locali di I.S.G.S di Corte Lambruschini in cui lavorano già 68 colleghi ai quali si aggiungeranno i colleghi del Centro Domus di Via Fiesc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OO.SS. hanno indetto un’assemblea per i Colleghi del Centro Domus di Genova in data 20 Nove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DIRCREDITO-FABI- FIBA/CISL-FISAC/CGIL-SILCEA-UILCA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RSA Genova </w:t>
      </w:r>
    </w:p>
    <w:sectPr>
      <w:footerReference w:type="default" r:id="rId8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outlineLvl w:val="6"/>
    </w:pPr>
    <w:rPr>
      <w:rFonts w:ascii="Tahoma" w:hAnsi="Tahoma"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360" w:before="54" w:after="0"/>
      <w:ind w:firstLine="72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2192" w:leader="none"/>
        <w:tab w:val="left" w:pos="2912" w:leader="none"/>
        <w:tab w:val="left" w:pos="3632" w:leader="none"/>
        <w:tab w:val="left" w:pos="4352" w:leader="none"/>
        <w:tab w:val="left" w:pos="5072" w:leader="none"/>
        <w:tab w:val="left" w:pos="5792" w:leader="none"/>
        <w:tab w:val="left" w:pos="6512" w:leader="none"/>
        <w:tab w:val="left" w:pos="7232" w:leader="none"/>
        <w:tab w:val="left" w:pos="7952" w:leader="none"/>
        <w:tab w:val="left" w:pos="8672" w:leader="none"/>
        <w:tab w:val="left" w:pos="9392" w:leader="none"/>
        <w:tab w:val="left" w:pos="10112" w:leader="none"/>
        <w:tab w:val="left" w:pos="10832" w:leader="none"/>
        <w:tab w:val="left" w:pos="11552" w:leader="none"/>
        <w:tab w:val="left" w:pos="12272" w:leader="none"/>
        <w:tab w:val="left" w:pos="12992" w:leader="none"/>
        <w:tab w:val="left" w:pos="13712" w:leader="none"/>
      </w:tabs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55" w:leader="none"/>
        <w:tab w:val="left" w:pos="2175" w:leader="none"/>
        <w:tab w:val="left" w:pos="2895" w:leader="none"/>
        <w:tab w:val="left" w:pos="3615" w:leader="none"/>
        <w:tab w:val="left" w:pos="4335" w:leader="none"/>
        <w:tab w:val="left" w:pos="5055" w:leader="none"/>
        <w:tab w:val="left" w:pos="5775" w:leader="none"/>
        <w:tab w:val="left" w:pos="6495" w:leader="none"/>
        <w:tab w:val="left" w:pos="7215" w:leader="none"/>
        <w:tab w:val="left" w:pos="7935" w:leader="none"/>
        <w:tab w:val="left" w:pos="8655" w:leader="none"/>
        <w:tab w:val="left" w:pos="9375" w:leader="none"/>
        <w:tab w:val="left" w:pos="10095" w:leader="none"/>
        <w:tab w:val="left" w:pos="10815" w:leader="none"/>
        <w:tab w:val="left" w:pos="11535" w:leader="none"/>
        <w:tab w:val="left" w:pos="12255" w:leader="none"/>
        <w:tab w:val="left" w:pos="12975" w:leader="none"/>
      </w:tabs>
      <w:spacing w:lineRule="auto" w:line="360"/>
      <w:ind w:left="73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9:00Z</dcterms:created>
  <dc:creator>Stefano Beverini</dc:creator>
  <dc:description/>
  <cp:keywords/>
  <dc:language>en-US</dc:language>
  <cp:lastModifiedBy>U211579</cp:lastModifiedBy>
  <cp:lastPrinted>2009-11-18T17:21:00Z</cp:lastPrinted>
  <dcterms:modified xsi:type="dcterms:W3CDTF">2009-11-18T17:01:00Z</dcterms:modified>
  <cp:revision>27</cp:revision>
  <dc:subject/>
  <dc:title/>
</cp:coreProperties>
</file>