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>(modulo da far PERVENIRE entro il 31 ottobre 2011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TESA SANPAO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FFICIO RETRIBUZ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NIZZA 26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0100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VOCA opzione riversamento Buono P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...........................................................................matr.  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la banca …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produttiva di …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relazione alla opzione esercitata nello scorso biennio riguardante il riversamento del Buono Pasto in Previdenza/Assistenza effettuata in virtù degli accordi sindacali vigenti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VO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le opzione e RICHIEDE di percepire nuovamente il Buono Pasto  dalla data del 1 novembr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stinti salu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     ottobre 2011 </w:t>
      </w:r>
    </w:p>
    <w:p>
      <w:pPr>
        <w:pStyle w:val="Normal"/>
        <w:rPr/>
      </w:pP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firm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1:53Z</dcterms:created>
  <dc:creator>stefano pasquino</dc:creator>
  <dc:description/>
  <dc:language>en-US</dc:language>
  <cp:lastModifiedBy/>
  <cp:revision>0</cp:revision>
  <dc:subject/>
  <dc:title/>
</cp:coreProperties>
</file>