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Arial" w:ascii="Arial" w:hAnsi="Arial"/>
          <w:i/>
          <w:sz w:val="20"/>
          <w:szCs w:val="20"/>
        </w:rPr>
        <w:t xml:space="preserve">(Richiesta rimborso pedaggi autostradali per viaggi di rientro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089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089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089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DIREZIONE CENTRALE PERSONALE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Ufficio Amministrazione del Personale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 Nizza, 262/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- 10126 Torino</w:t>
        <w:tab/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 , trasferito sulla piazza di ........................ a decorrere dal ...................... , in relazione al contributo per i viaggi di rientro fissato in annui € .................................. lordi, avendo sostenuto nel trimestre dal .................................. al ................................. correlate spese di trasporto per l’utilizzo di autovettura privata, con utilizzo di autostrade per un importo di € ............................. (cfr. documentazione allegata)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mborso del relativo controvalore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_______________</w:t>
        <w:tab/>
        <w:t>Firma  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 c.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6:00Z</dcterms:created>
  <dc:creator>u013499</dc:creator>
  <dc:description/>
  <cp:keywords/>
  <dc:language>en-US</dc:language>
  <cp:lastModifiedBy>ACESTE LUISA TIZIANA</cp:lastModifiedBy>
  <cp:lastPrinted>2010-06-18T14:25:00Z</cp:lastPrinted>
  <dcterms:modified xsi:type="dcterms:W3CDTF">2011-07-25T14:06:00Z</dcterms:modified>
  <cp:revision>2</cp:revision>
  <dc:subject/>
  <dc:title>UFFICIO GESTIONE DIRIGENTI</dc:title>
</cp:coreProperties>
</file>