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Richiesta contributo per i viaggi di rientro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089" w:leader="none"/>
        </w:tabs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4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DIREZIONE CENTRALE PERSONALE</w:t>
      </w:r>
    </w:p>
    <w:p>
      <w:pPr>
        <w:pStyle w:val="Normal"/>
        <w:ind w:left="540" w:right="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Ufficio Amministrazione del Personale </w:t>
      </w:r>
    </w:p>
    <w:p>
      <w:pPr>
        <w:pStyle w:val="Normal"/>
        <w:ind w:left="540" w:right="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a Nizza, 262/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>– 10126 Torino</w:t>
      </w:r>
    </w:p>
    <w:p>
      <w:pPr>
        <w:pStyle w:val="Normal"/>
        <w:ind w:left="48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il tramite della struttura di gestione del personale competente per territorio </w:t>
      </w:r>
    </w:p>
    <w:p>
      <w:pPr>
        <w:pStyle w:val="Normal"/>
        <w:ind w:left="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39" w:right="0" w:hanging="0"/>
        <w:jc w:val="both"/>
        <w:rPr/>
      </w:pPr>
      <w:r>
        <w:rPr>
          <w:rFonts w:cs="Arial" w:ascii="Arial" w:hAnsi="Arial"/>
        </w:rPr>
        <w:t xml:space="preserve">Il sottoscritto ............................................, dipendente di ................... </w:t>
      </w:r>
      <w:r>
        <w:rPr>
          <w:rStyle w:val="Caratteredellanota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, matricola n. ......... , in relazione al trasferimento presso ................................................................................... </w:t>
      </w:r>
      <w:r>
        <w:rPr>
          <w:rStyle w:val="Caratteredellanota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disposto dall’azienda a decorrere dal .................. , non avendo trasferito la residenza/domicilio dei propri familiari indicati nello stato di famiglia accluso da .................................................................................... </w:t>
      </w:r>
      <w:r>
        <w:rPr>
          <w:rStyle w:val="Caratteredellanota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, considerata la distanza superiore a 100 km tra i due indirizzi, </w:t>
      </w:r>
    </w:p>
    <w:p>
      <w:pPr>
        <w:pStyle w:val="Normal"/>
        <w:spacing w:lineRule="auto" w:line="480"/>
        <w:ind w:left="53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480"/>
        <w:ind w:left="53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erogazione di un contributo aziendale per i propri viaggi di rientro alla residenza della famiglia ai sensi della vigente policy aziendale.</w:t>
      </w:r>
    </w:p>
    <w:p>
      <w:pPr>
        <w:pStyle w:val="Normal"/>
        <w:spacing w:lineRule="auto" w:line="480"/>
        <w:ind w:left="53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3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..................................</w:t>
        <w:tab/>
        <w:t>Firma .................................................</w:t>
      </w:r>
    </w:p>
    <w:p>
      <w:pPr>
        <w:pStyle w:val="Normal"/>
        <w:ind w:left="53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3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53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autorizzazione del gestore del personale competente per territorio.</w:t>
      </w:r>
    </w:p>
    <w:p>
      <w:pPr>
        <w:pStyle w:val="Normal"/>
        <w:ind w:left="539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left="53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 ............................................................</w:t>
      </w:r>
    </w:p>
    <w:p>
      <w:pPr>
        <w:pStyle w:val="Normal"/>
        <w:spacing w:lineRule="auto" w:line="480"/>
        <w:ind w:left="53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39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llegato: stato di famiglia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ab/>
        <w:t xml:space="preserve"> Indicare la Società di appartenenza                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ab/>
        <w:t xml:space="preserve"> Indicare la struttura ed il suo indirizzo completo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ab/>
        <w:t xml:space="preserve"> Indicare l’indirizzo completo della residenza/domicilio della famiglia</w:t>
      </w:r>
      <w:r>
        <w:rPr>
          <w:rFonts w:cs="Arial" w:ascii="Arial" w:hAnsi="Arial"/>
        </w:rPr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06:00Z</dcterms:created>
  <dc:creator>u013499</dc:creator>
  <dc:description/>
  <dc:language>en-US</dc:language>
  <cp:lastModifiedBy>ACESTE LUISA TIZIANA</cp:lastModifiedBy>
  <cp:lastPrinted>2010-09-14T16:51:00Z</cp:lastPrinted>
  <dcterms:modified xsi:type="dcterms:W3CDTF">2011-07-25T14:06:00Z</dcterms:modified>
  <cp:revision>2</cp:revision>
  <dc:subject/>
  <dc:title>UFFICIO GESTIONE DIRIGENTI</dc:title>
</cp:coreProperties>
</file>