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lang w:val="en-US" w:eastAsia="en-US"/>
        </w:rPr>
      </w:pPr>
      <w:r>
        <w:rPr/>
        <w:drawing>
          <wp:inline distT="0" distB="0" distL="0" distR="0">
            <wp:extent cx="605345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8"/>
          <w:szCs w:val="8"/>
          <w:lang w:val="en-US" w:eastAsia="en-US"/>
        </w:rPr>
      </w:pPr>
      <w:r>
        <w:rPr>
          <w:rFonts w:cs="Tahoma" w:ascii="Tahoma" w:hAnsi="Tahoma"/>
          <w:b/>
          <w:i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lang w:val="en-US" w:eastAsia="en-US"/>
        </w:rPr>
      </w:pPr>
      <w:r>
        <w:rPr>
          <w:rFonts w:cs="Tahoma" w:ascii="Tahoma" w:hAnsi="Tahoma"/>
          <w:b/>
          <w:i/>
          <w:sz w:val="22"/>
          <w:lang w:val="en-US" w:eastAsia="en-US"/>
        </w:rPr>
        <w:t>Coordinamenti Area Torino e provincia e Direzione centrale Torino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TERMINATE LE ASSEMBLEE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I ILLUSTRAZIONE E VOTAZIONE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ELL’IPOTESI DI PIATTAFORMA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ER IL RINNOVO DEL CCNL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rtedì 7 giugno si sono completate in Area Torino e Provincia e nei servizi centrali Intesa SanPaolo di Torino le assemblee di illustrazione e votazione dell’ipotesi di piattaforma per il rinnovo del Contratto naziona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assemblee, svolte in modo capillare, hanno consentito un’ampia partecipazione dei colleghi e favorito un dibattito ricco e approfondi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 votanti sono stati complessivamente 1.255 e il 90% si è espresso a favore dell’ipotesi di piattaforma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lla pagina successiva trovate il dettaglio disaggregato con i risultati di tutte le assemblee svolte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alcune assemblee è stato inoltre presentato un ordine del giorno: contro l’ingresso di parte sindacale negli organismi di controllo aziendali; con la richiesta di un nuovo giro di assemblee con votazione, in caso in cui durante la trattativa si realizzassero significative differenze con la piattaforma; con la richiesta dell’introduzione delle RSU. Questo ordine del giorno ha avuto 550 voti a favore, 10 contrari e 107 astenu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cludiamo ringraziando tutti per la grande partecipazione e per gli spunti di riflessione emersi durante il dibattit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284" w:firstLine="284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Torino, 8 giugno 2010</w:t>
      </w:r>
    </w:p>
    <w:p>
      <w:pPr>
        <w:pStyle w:val="Heading"/>
        <w:ind w:left="-284" w:firstLine="284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ind w:left="-284"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Heading"/>
        <w:ind w:left="-284" w:firstLine="28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COORDINATORI di TORINO E PROVINCIA</w:t>
      </w:r>
    </w:p>
    <w:p>
      <w:pPr>
        <w:pStyle w:val="Heading"/>
        <w:ind w:left="-284" w:firstLine="28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Intesa SanPaolo</w:t>
      </w:r>
    </w:p>
    <w:p>
      <w:pPr>
        <w:pStyle w:val="Heading"/>
        <w:ind w:left="-284" w:firstLine="28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5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120"/>
        <w:gridCol w:w="920"/>
        <w:gridCol w:w="940"/>
      </w:tblGrid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ogo assemble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v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t.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 0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 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 0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 1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 1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 1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 1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 1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 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P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Servizi Centra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PIGNA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AGNO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E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ERI P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VASS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RIE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EG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GLIAS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CALIE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CALIERI P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ICHELIN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BASSA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ERO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VO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VOLI P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IM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AR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1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1 </w:t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centual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,9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1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0%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20" w:bottom="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900" w:hanging="0"/>
      <w:jc w:val="center"/>
    </w:pPr>
    <w:rPr>
      <w:rFonts w:ascii="Arial" w:hAnsi="Arial" w:cs="Arial"/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2:00Z</dcterms:created>
  <dc:creator>.</dc:creator>
  <dc:description/>
  <cp:keywords/>
  <dc:language>en-US</dc:language>
  <cp:lastModifiedBy>U012028</cp:lastModifiedBy>
  <cp:lastPrinted>2010-12-03T17:28:00Z</cp:lastPrinted>
  <dcterms:modified xsi:type="dcterms:W3CDTF">2011-06-08T13:42:00Z</dcterms:modified>
  <cp:revision>2</cp:revision>
  <dc:subject/>
  <dc:title>RIVENDICAZIONI  VERTENZA AREA DI TORINO</dc:title>
</cp:coreProperties>
</file>