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er"/>
        <w:rPr/>
      </w:pPr>
      <w:r>
        <w:rPr/>
        <w:drawing>
          <wp:inline distT="0" distB="0" distL="0" distR="0">
            <wp:extent cx="2770505" cy="31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6" r="-13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 xml:space="preserve">Regole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in materia di provvidenze economiche a favore dei parenti portatori di handicap grav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Emittent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rezione Centrale Persona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estinatar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ntesa Sanpaolo - Intesa Sanpaolo Group Services – Banca Prossima - Banche della Divisione Banca dei Territori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ercors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RCO – Regole – Gestione Risorse – Gestione Risorse Uma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naio 2011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 PREMES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normativa illustra i criteri applicativi già in vigore per ottenere la provvidenza economica prevista  dagli accordi di armonizzazione a favore dei parenti portatori di handicap grave del Personale in servizio presso Intesa Sanpaolo, Banca Prossima, Intesa Sanpaolo Group Services S.p.c.a e Banche della Divisione Banca dei Territor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. REGO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dipendente con coniuge e/o figli o equiparati portatori di handicap grave a carico -secondo il criterio a suo tempo seguito per la corresponsione degli assegni familiari- ha diritto, a richiesta, alla corresponsione di una </w:t>
      </w:r>
      <w:r>
        <w:rPr>
          <w:rFonts w:cs="Arial" w:ascii="Arial" w:hAnsi="Arial"/>
          <w:b/>
          <w:sz w:val="20"/>
          <w:szCs w:val="20"/>
        </w:rPr>
        <w:t xml:space="preserve">somma annua </w:t>
      </w:r>
      <w:r>
        <w:rPr>
          <w:rFonts w:cs="Arial" w:ascii="Arial" w:hAnsi="Arial"/>
          <w:b/>
          <w:i/>
          <w:sz w:val="20"/>
          <w:szCs w:val="20"/>
        </w:rPr>
        <w:t>u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tantum</w:t>
      </w:r>
      <w:r>
        <w:rPr>
          <w:rFonts w:cs="Arial" w:ascii="Arial" w:hAnsi="Arial"/>
          <w:b/>
          <w:sz w:val="20"/>
          <w:szCs w:val="20"/>
        </w:rPr>
        <w:t xml:space="preserve"> di € 2.300,00 lord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recisa ch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considera </w:t>
      </w:r>
      <w:r>
        <w:rPr>
          <w:rFonts w:cs="Arial" w:ascii="Arial" w:hAnsi="Arial"/>
          <w:b/>
          <w:sz w:val="20"/>
          <w:szCs w:val="20"/>
        </w:rPr>
        <w:t>grave</w:t>
      </w:r>
      <w:r>
        <w:rPr>
          <w:rFonts w:cs="Arial" w:ascii="Arial" w:hAnsi="Arial"/>
          <w:sz w:val="20"/>
          <w:szCs w:val="20"/>
        </w:rPr>
        <w:t xml:space="preserve"> l’handicap se la minorazione, singola o plurima, ha ridotto l’autonomia personale in modo da rendere necessario un intervento assistenziale permanente e continuativo,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ato di gravità può essere dimostrato dalla certificazione medica rilasciata dalla Competente Struttura ASL ai sensi dell’art. 33 comma 3 della legge n. 104/1992 ovvero da certificati medici, purché rilasciati da strutture pubbliche, dai quali risulti un’invalidità civile totale e permanente al 100%, lo stato di “cieco assoluto” ovvero lo stato di sordomutismo del soggetto per il quale si richiede la provvidenza,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oltre per </w:t>
      </w:r>
      <w:r>
        <w:rPr>
          <w:rFonts w:cs="Arial" w:ascii="Arial" w:hAnsi="Arial"/>
          <w:b/>
          <w:color w:val="000000"/>
          <w:sz w:val="20"/>
          <w:szCs w:val="20"/>
        </w:rPr>
        <w:t>figli equiparati</w:t>
      </w:r>
      <w:r>
        <w:rPr>
          <w:rFonts w:cs="Arial" w:ascii="Arial" w:hAnsi="Arial"/>
          <w:color w:val="000000"/>
          <w:sz w:val="20"/>
          <w:szCs w:val="20"/>
        </w:rPr>
        <w:t xml:space="preserve"> si intendon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tLeast" w:line="240"/>
        <w:ind w:left="90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figli adottivi e gli affiliati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tLeast" w:line="240"/>
        <w:ind w:left="90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fratelli, le sorelle, i nipoti e i minori regolarmente affidati dagli organi competenti per legge a condizione che il soggetto si trovi in situazione di assoluta e permanente impossibilità di dedicarsi a proficuo lavoro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tLeast" w:line="240"/>
        <w:ind w:left="90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li orfani di entrambi i genitori senza diritto a pensione per i superstit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tLeast" w:line="240"/>
        <w:ind w:left="90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orfano di padre senza diritto a pensione per i superstiti a condizione che la madre non fruisca dell'assegno per il nucleo familiar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tLeast" w:line="240"/>
        <w:ind w:left="90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ui che abbia genitori che -a causa di infermità o di difetto fisico o mentale- si trovino nell'assoluta e permanente impossibilità di dedicarsi a proficuo lavoro. Al riguardo si precisa che per "genitori" si intendono quelli del soggetto, appunto considerato "figlio equiparato", a favore del quale viene richiesta la provvidenz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trà essere riconosciuta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una sola provvidenza annuale</w:t>
      </w:r>
      <w:r>
        <w:rPr>
          <w:rFonts w:cs="Arial" w:ascii="Arial" w:hAnsi="Arial"/>
          <w:color w:val="000000"/>
          <w:sz w:val="20"/>
          <w:szCs w:val="20"/>
        </w:rPr>
        <w:t xml:space="preserve"> per ciascun </w:t>
      </w:r>
      <w:r>
        <w:rPr>
          <w:rFonts w:cs="Arial" w:ascii="Arial" w:hAnsi="Arial"/>
          <w:sz w:val="20"/>
          <w:szCs w:val="20"/>
        </w:rPr>
        <w:t xml:space="preserve">portatore di handicap grave. </w:t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a provvidenza in argomento viene erogata, al ricorrere dei presupposti di cui sopra, anche a favore dei dipendenti inseriti nel fondo esuberi fino al 30 giugno dell'anno di riferimento. Pertanto il personale che maturerà il diritto alla pensione nel periodo gennaio - giugno dell'anno di riferimento non sarà riconosciuta la provvidenza in argomento.</w:t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3. PRESENTAZIONE DELLA DOMAND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 domande del personale </w:t>
      </w:r>
      <w:r>
        <w:rPr>
          <w:rFonts w:cs="Arial" w:ascii="Arial" w:hAnsi="Arial"/>
          <w:sz w:val="20"/>
          <w:szCs w:val="20"/>
        </w:rPr>
        <w:t xml:space="preserve">in servizio presso Intesa Sanpaolo, Banca Prossima, Intesa Sanpaolo Group Services S.p.c.a e Banche della Divisione Banca dei Territori redatte utilizzando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l’allegato modello 1</w:t>
        </w:r>
      </w:hyperlink>
      <w:r>
        <w:rPr>
          <w:rFonts w:cs="Arial" w:ascii="Arial" w:hAnsi="Arial"/>
          <w:sz w:val="20"/>
          <w:szCs w:val="20"/>
        </w:rPr>
        <w:t>, dovranno essere indirizzate, entro</w:t>
      </w:r>
      <w:r>
        <w:rPr>
          <w:rFonts w:cs="Arial" w:ascii="Arial" w:hAnsi="Arial"/>
          <w:b/>
          <w:sz w:val="20"/>
          <w:szCs w:val="20"/>
          <w:u w:val="single"/>
        </w:rPr>
        <w:t xml:space="preserve"> il 30 aprile di ciascun anno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rredate della relativa documentazione alla Direzione Centrale Personale – Servizio Relazioni con il Personale - Ufficio Amministrazione del Personale - Via Lugaro, 15 – 10126 Torin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3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Dirigenti </w:t>
      </w:r>
      <w:r>
        <w:rPr>
          <w:rFonts w:cs="Arial" w:ascii="Arial" w:hAnsi="Arial"/>
          <w:sz w:val="20"/>
          <w:szCs w:val="20"/>
        </w:rPr>
        <w:t xml:space="preserve">in servizio presso Intesa Sanpaolo, Banca Prossima, Intesa Sanpaolo Group Services S.p.c.a e Banche della Divisione Banca dei Territori </w:t>
      </w:r>
      <w:r>
        <w:rPr>
          <w:rFonts w:cs="Arial" w:ascii="Arial" w:hAnsi="Arial"/>
          <w:color w:val="000000"/>
          <w:sz w:val="20"/>
          <w:szCs w:val="20"/>
        </w:rPr>
        <w:t xml:space="preserve">dovranno indirizzare le domande per il riconoscimento della provvidenza, nei termini e secondo le modalità sopra esposti, direttamente all’Ufficio Gestione Dirigenti - </w:t>
      </w:r>
      <w:r>
        <w:rPr>
          <w:rFonts w:cs="Arial" w:ascii="Arial" w:hAnsi="Arial"/>
          <w:sz w:val="20"/>
          <w:szCs w:val="20"/>
        </w:rPr>
        <w:t>Direzione Centrale Personale - Piazza P. Ferrari, 10 - 20121 Milano,</w:t>
      </w:r>
      <w:r>
        <w:rPr>
          <w:rFonts w:cs="Arial" w:ascii="Arial" w:hAnsi="Arial"/>
          <w:color w:val="000000"/>
          <w:sz w:val="20"/>
          <w:szCs w:val="20"/>
        </w:rPr>
        <w:t xml:space="preserve"> utilizzando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l’allegato modello 2</w:t>
        </w:r>
      </w:hyperlink>
      <w:r>
        <w:rPr>
          <w:rFonts w:cs="Arial" w:ascii="Arial" w:hAnsi="Arial"/>
          <w:i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4. MODALITÀ DI EROGAZION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importo della provvidenza viene erogato con lo stipendio del mese di giug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evidenzia ad ogni buon fine che, a far tempo dal 1° gennaio 2011, le domande per il riconoscimento della provvidenza presentate oltre i suddetti termini, relative ad anni antecedenti a quello di riferimento, ovvero non correlate da idonea documentazione non danno titolo al beneficio, non saranno prese in considerazion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edo0.sede.corp.sanpaoloimi.com:8585/script2Redo0/redo/redogetcontent?chronicleId=090184c6802c064c&amp;versionLabel=PUBBLICATO" TargetMode="External"/><Relationship Id="rId4" Type="http://schemas.openxmlformats.org/officeDocument/2006/relationships/hyperlink" Target="http://redo0.sede.corp.sanpaoloimi.com:8585/script2Redo0/redo/redogetcontent?chronicleId=090184c6802c064d&amp;versionLabel=PUBBLICAT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37:00Z</dcterms:created>
  <dc:creator>u087288</dc:creator>
  <dc:description/>
  <cp:keywords/>
  <dc:language>en-US</dc:language>
  <cp:lastModifiedBy>u014282</cp:lastModifiedBy>
  <cp:lastPrinted>2011-01-14T15:44:00Z</cp:lastPrinted>
  <dcterms:modified xsi:type="dcterms:W3CDTF">2011-04-26T11:37:00Z</dcterms:modified>
  <cp:revision>2</cp:revision>
  <dc:subject/>
  <dc:title>Rego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