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ttabi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ndo Pensione del Personale Direttivo/Impiegatizi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le Società del Gruppo IM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 xml:space="preserve">c/o INTESA SANPAOLO SP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zione Personal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ministrazione del Persona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ia Lorenteggio, 266  - Milla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left w:val="single" w:sz="4" w:space="4" w:color="000000"/>
          <w:right w:val="single" w:sz="4" w:space="4" w:color="000000"/>
        </w:pBdr>
        <w:ind w:right="0" w:hanging="0"/>
        <w:rPr/>
      </w:pPr>
      <w:r>
        <w:rPr/>
        <w:t>Il sottoscritto _________________________________________________ matricola n° ______________ in servizio presso________________________________________________ (contrassegno _________)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1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DE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o spettabile Fondo di destinare a finanziamento del proprio piano pensionistico il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eastAsia="Wingdings" w:cs="Wingdings" w:ascii="Wingdings" w:hAnsi="Wingdings"/>
          <w:sz w:val="96"/>
        </w:rPr>
        <w:t>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48"/>
        </w:rPr>
        <w:t>%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pria retribuzione annua assunta a base della determinazione del trattamento di fine rapporto e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</w:rPr>
        <w:t>a tal fine conferisce mandato a Intesa Sanpaolo S.p.A. ad effettuare l’inerente trattenuta sulle proprie competenze;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20" w:before="12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cs="Arial" w:ascii="Arial" w:hAnsi="Arial"/>
        </w:rPr>
        <w:tab/>
        <w:tab/>
        <w:t>0%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20" w:before="12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cs="Arial" w:ascii="Arial" w:hAnsi="Arial"/>
        </w:rPr>
        <w:tab/>
        <w:tab/>
        <w:t>25%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20" w:before="12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cs="Arial" w:ascii="Arial" w:hAnsi="Arial"/>
        </w:rPr>
        <w:tab/>
        <w:tab/>
        <w:t>50%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20" w:before="12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cs="Arial" w:ascii="Arial" w:hAnsi="Arial"/>
        </w:rPr>
        <w:tab/>
        <w:tab/>
        <w:t>75%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20" w:before="120" w:after="120"/>
        <w:jc w:val="both"/>
        <w:rPr/>
      </w:pP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cs="Arial" w:ascii="Arial" w:hAnsi="Arial"/>
        </w:rPr>
        <w:tab/>
        <w:tab/>
        <w:t>100%</w:t>
      </w:r>
    </w:p>
    <w:p>
      <w:pPr>
        <w:pStyle w:val="Footer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</w:rPr>
        <w:t>del proprio trattamento di fine rapporto e a tal fine conferisce mandato a Intesa Sanpaolo S.p.A. ad effettuare l’inerente versamento al Fondo, nella misura richiesta, del proprio trattamento di fine rapporto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  <w:tab/>
        <w:t>Firm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FFFF" w:val="clear"/>
      <w:spacing w:lineRule="atLeast" w:line="288"/>
      <w:ind w:left="1701" w:right="1133" w:hanging="0"/>
      <w:jc w:val="center"/>
      <w:outlineLvl w:val="3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Monotype Sorts;Symbol" w:hAnsi="Monotype Sorts;Symbol" w:cs="Monotype Sorts;Symbol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</w:rPr>
  </w:style>
  <w:style w:type="paragraph" w:styleId="Corpodeltesto2">
    <w:name w:val="Corpo del testo 2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 w:before="120" w:after="0"/>
      <w:ind w:right="284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27:00Z</dcterms:created>
  <dc:creator>Angelo Maestri</dc:creator>
  <dc:description/>
  <cp:keywords/>
  <dc:language>en-US</dc:language>
  <cp:lastModifiedBy>u014282</cp:lastModifiedBy>
  <cp:lastPrinted>2005-10-21T15:36:00Z</cp:lastPrinted>
  <dcterms:modified xsi:type="dcterms:W3CDTF">2010-11-18T17:27:00Z</dcterms:modified>
  <cp:revision>2</cp:revision>
  <dc:subject/>
  <dc:title> </dc:title>
</cp:coreProperties>
</file>