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t>ESTRATTO DELLA POLIZZA ASSICURATIVA CONTRO GLI INFORTUNI EXTRA PROFESSIONAL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sz w:val="44"/>
          <w:szCs w:val="44"/>
        </w:rPr>
      </w:pPr>
      <w:r>
        <w:rPr>
          <w:b/>
          <w:sz w:val="44"/>
          <w:szCs w:val="4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pPr>
      <w:r>
        <w:rPr/>
        <w:t xml:space="preserve">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pPr>
      <w:r>
        <w:rPr>
          <w:b/>
        </w:rPr>
        <w:t xml:space="preserve"> </w:t>
      </w:r>
      <w:r>
        <w:rPr>
          <w:b/>
        </w:rPr>
        <w:t>Categorie Assicurabili e somme massime di copertura</w:t>
      </w:r>
    </w:p>
    <w:p>
      <w:pPr>
        <w:pStyle w:val="Normal"/>
        <w:numPr>
          <w:ilvl w:val="0"/>
          <w:numId w:val="36"/>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textAlignment w:val="auto"/>
        <w:rPr>
          <w:b/>
          <w:b/>
          <w:color w:val="000000"/>
        </w:rPr>
      </w:pPr>
      <w:r>
        <w:rPr>
          <w:b/>
          <w:color w:val="000000"/>
        </w:rPr>
        <w:t>Tutto il personale dipendente esclusi i dipendenti assunti con contratto a tempo determinato, quelli  assunti con contratto di inserimento e i  dirigen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ind w:left="840" w:right="0" w:hanging="0"/>
        <w:rPr>
          <w:b/>
          <w:b/>
          <w:color w:val="000000"/>
        </w:rPr>
      </w:pPr>
      <w:r>
        <w:rPr>
          <w:b/>
          <w:color w:val="00000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ind w:left="1080" w:right="0" w:hanging="0"/>
        <w:rPr>
          <w:b/>
          <w:b/>
        </w:rPr>
      </w:pPr>
      <w:r>
        <w:rPr>
          <w:b/>
        </w:rPr>
        <w:t>Ciascuna persona si intende assicurata per:</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ind w:left="1080" w:right="0" w:hanging="0"/>
        <w:rPr/>
      </w:pPr>
      <w:r>
        <w:rPr>
          <w:b/>
        </w:rPr>
        <w:t>Caso Morte</w:t>
      </w:r>
      <w:r>
        <w:rPr/>
        <w:t xml:space="preserve">: per una somma corrispondente a 4 volte la retribuzione annua con il massimo assicurato di </w:t>
      </w:r>
      <w:r>
        <w:rPr>
          <w:b/>
        </w:rPr>
        <w:t>€ 1.050.000,00;</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ind w:left="1080" w:right="0" w:hanging="0"/>
        <w:rPr/>
      </w:pPr>
      <w:r>
        <w:rPr>
          <w:b/>
        </w:rPr>
        <w:t>Caso Invalidità Permanente</w:t>
      </w:r>
      <w:r>
        <w:rPr/>
        <w:t xml:space="preserve">: fino ad una somma corrispondente a 5 volte la retribuzione annua con il massimo assicurato di </w:t>
      </w:r>
      <w:r>
        <w:rPr>
          <w:b/>
        </w:rPr>
        <w:t>€ 1.050.000,00.</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rPr>
      </w:pPr>
      <w:r>
        <w:rPr>
          <w:b/>
        </w:rPr>
      </w:r>
      <w:r>
        <w:br w:type="page"/>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36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lineRule="exact" w:line="240"/>
        <w:ind w:left="3480" w:right="0" w:hanging="0"/>
        <w:rPr>
          <w:i/>
          <w:i/>
        </w:rPr>
      </w:pPr>
      <w:r>
        <w:rPr>
          <w:i/>
        </w:rPr>
        <w:t>SOMMAR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i/>
          <w:i/>
        </w:rPr>
      </w:pPr>
      <w:r>
        <w:rPr>
          <w:i/>
        </w:rPr>
      </w:r>
    </w:p>
    <w:p>
      <w:pPr>
        <w:pStyle w:val="Heading4"/>
        <w:rPr/>
      </w:pPr>
      <w:r>
        <w:rPr/>
        <w:t>DEFINI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0"/>
        </w:rPr>
      </w:pPr>
      <w:r>
        <w:rPr>
          <w:sz w:val="20"/>
        </w:rPr>
      </w:r>
    </w:p>
    <w:p>
      <w:pPr>
        <w:pStyle w:val="Heading4"/>
        <w:rPr/>
      </w:pPr>
      <w:r>
        <w:rPr/>
        <w:t>CONDIZIONI GENERALI DI ASSICURA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0"/>
        </w:rPr>
      </w:pPr>
      <w:r>
        <w:rPr>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t>DELIMITAZIONI  (da art. 1 ad art. 10)</w:t>
      </w:r>
    </w:p>
    <w:p>
      <w:pPr>
        <w:pStyle w:val="Normal"/>
        <w:numPr>
          <w:ilvl w:val="0"/>
          <w:numId w:val="32"/>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Oggetto dell'assicurazione – Rischi  Extraprofessionali</w:t>
      </w:r>
    </w:p>
    <w:p>
      <w:pPr>
        <w:pStyle w:val="Normal"/>
        <w:numPr>
          <w:ilvl w:val="0"/>
          <w:numId w:val="10"/>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Ernie e sforzi</w:t>
      </w:r>
    </w:p>
    <w:p>
      <w:pPr>
        <w:pStyle w:val="Normal"/>
        <w:numPr>
          <w:ilvl w:val="0"/>
          <w:numId w:val="25"/>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Trasporti</w:t>
      </w:r>
    </w:p>
    <w:p>
      <w:pPr>
        <w:pStyle w:val="Normal"/>
        <w:numPr>
          <w:ilvl w:val="0"/>
          <w:numId w:val="22"/>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Rischio Volo</w:t>
      </w:r>
    </w:p>
    <w:p>
      <w:pPr>
        <w:pStyle w:val="Normal"/>
        <w:numPr>
          <w:ilvl w:val="0"/>
          <w:numId w:val="40"/>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Movimenti tellurici, eruzioni vulcaniche, inondazioni</w:t>
      </w:r>
    </w:p>
    <w:p>
      <w:pPr>
        <w:pStyle w:val="Normal"/>
        <w:numPr>
          <w:ilvl w:val="0"/>
          <w:numId w:val="16"/>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Limiti di risarcimento</w:t>
      </w:r>
    </w:p>
    <w:p>
      <w:pPr>
        <w:pStyle w:val="Normal"/>
        <w:numPr>
          <w:ilvl w:val="0"/>
          <w:numId w:val="16"/>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Stato di guerra e di insurrezione</w:t>
      </w:r>
    </w:p>
    <w:p>
      <w:pPr>
        <w:pStyle w:val="Normal"/>
        <w:numPr>
          <w:ilvl w:val="0"/>
          <w:numId w:val="26"/>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Persone non assicurabili – Limiti di età</w:t>
      </w:r>
    </w:p>
    <w:p>
      <w:pPr>
        <w:pStyle w:val="Normal"/>
        <w:numPr>
          <w:ilvl w:val="0"/>
          <w:numId w:val="2"/>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Limiti territoriali</w:t>
      </w:r>
    </w:p>
    <w:p>
      <w:pPr>
        <w:pStyle w:val="Normal"/>
        <w:numPr>
          <w:ilvl w:val="0"/>
          <w:numId w:val="18"/>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Esclus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0"/>
        </w:rPr>
      </w:pPr>
      <w:r>
        <w:rPr>
          <w:sz w:val="2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sz w:val="20"/>
        </w:rPr>
      </w:pPr>
      <w:r>
        <w:rPr>
          <w:b/>
          <w:sz w:val="20"/>
        </w:rPr>
        <w:t>PRESTAZIONI  (da art. 11 ad art. 18)</w:t>
      </w:r>
    </w:p>
    <w:p>
      <w:pPr>
        <w:pStyle w:val="Normal"/>
        <w:numPr>
          <w:ilvl w:val="0"/>
          <w:numId w:val="11"/>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Invalidità Permanente</w:t>
      </w:r>
    </w:p>
    <w:p>
      <w:pPr>
        <w:pStyle w:val="Normal"/>
        <w:numPr>
          <w:ilvl w:val="0"/>
          <w:numId w:val="11"/>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Franchigia assoluta Invalidità Permanente</w:t>
      </w:r>
    </w:p>
    <w:p>
      <w:pPr>
        <w:pStyle w:val="Normal"/>
        <w:numPr>
          <w:ilvl w:val="0"/>
          <w:numId w:val="4"/>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Conseguenze estetiche</w:t>
      </w:r>
    </w:p>
    <w:p>
      <w:pPr>
        <w:pStyle w:val="Normal"/>
        <w:numPr>
          <w:ilvl w:val="0"/>
          <w:numId w:val="15"/>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Morte</w:t>
      </w:r>
    </w:p>
    <w:p>
      <w:pPr>
        <w:pStyle w:val="Normal"/>
        <w:numPr>
          <w:ilvl w:val="0"/>
          <w:numId w:val="33"/>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Morte presunta</w:t>
      </w:r>
    </w:p>
    <w:p>
      <w:pPr>
        <w:pStyle w:val="Normal"/>
        <w:numPr>
          <w:ilvl w:val="0"/>
          <w:numId w:val="27"/>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Esonero denuncia altre assicurazioni presso diversi assicuratori</w:t>
      </w:r>
    </w:p>
    <w:p>
      <w:pPr>
        <w:pStyle w:val="Normal"/>
        <w:numPr>
          <w:ilvl w:val="0"/>
          <w:numId w:val="27"/>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Esonero denuncia infermità, difetti fisici e mutilazioni</w:t>
      </w:r>
    </w:p>
    <w:p>
      <w:pPr>
        <w:pStyle w:val="Normal"/>
        <w:numPr>
          <w:ilvl w:val="0"/>
          <w:numId w:val="27"/>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Assicurazioni in base alle retribuzioni, al numero del personale assicurato o ad altre forme di indicazione non nominativa delle persone assicura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0"/>
        </w:rPr>
      </w:pPr>
      <w:r>
        <w:rPr>
          <w:sz w:val="2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sz w:val="20"/>
        </w:rPr>
      </w:pPr>
      <w:r>
        <w:rPr>
          <w:b/>
          <w:sz w:val="20"/>
        </w:rPr>
        <w:t>ADEMPIMENTI  (da art. 19 ad art. 21)</w:t>
      </w:r>
    </w:p>
    <w:p>
      <w:pPr>
        <w:pStyle w:val="Normal"/>
        <w:numPr>
          <w:ilvl w:val="0"/>
          <w:numId w:val="31"/>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Denuncia dell'infortun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0"/>
        </w:rPr>
      </w:pPr>
      <w:r>
        <w:rPr>
          <w:sz w:val="2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sz w:val="20"/>
        </w:rPr>
      </w:pPr>
      <w:r>
        <w:rPr>
          <w:b/>
          <w:sz w:val="20"/>
        </w:rPr>
        <w:t>LIQUIDAZIONE DEL DANNO (da art. 22 ad art. 24)</w:t>
      </w:r>
    </w:p>
    <w:p>
      <w:pPr>
        <w:pStyle w:val="Normal"/>
        <w:numPr>
          <w:ilvl w:val="0"/>
          <w:numId w:val="23"/>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Criteri di indennizzabilità</w:t>
      </w:r>
    </w:p>
    <w:p>
      <w:pPr>
        <w:pStyle w:val="Normal"/>
        <w:numPr>
          <w:ilvl w:val="0"/>
          <w:numId w:val="29"/>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Liquidazione</w:t>
      </w:r>
    </w:p>
    <w:p>
      <w:pPr>
        <w:pStyle w:val="Normal"/>
        <w:numPr>
          <w:ilvl w:val="0"/>
          <w:numId w:val="5"/>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Controversi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0"/>
        </w:rPr>
      </w:pPr>
      <w:r>
        <w:rPr>
          <w:sz w:val="2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sz w:val="20"/>
        </w:rPr>
      </w:pPr>
      <w:r>
        <w:rPr>
          <w:b/>
          <w:sz w:val="20"/>
        </w:rPr>
        <w:t>DISPOSIZIONI VARIE  (da art. 25 ad art. 30)</w:t>
      </w:r>
    </w:p>
    <w:p>
      <w:pPr>
        <w:pStyle w:val="Normal"/>
        <w:numPr>
          <w:ilvl w:val="0"/>
          <w:numId w:val="9"/>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Competenza territoriale</w:t>
      </w:r>
    </w:p>
    <w:p>
      <w:pPr>
        <w:pStyle w:val="Normal"/>
        <w:numPr>
          <w:ilvl w:val="0"/>
          <w:numId w:val="30"/>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sz w:val="20"/>
        </w:rPr>
      </w:pPr>
      <w:r>
        <w:rPr>
          <w:sz w:val="20"/>
        </w:rPr>
        <w:t>Rinvio alla legge</w:t>
      </w:r>
      <w:r>
        <w:br w:type="page"/>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u w:val="single"/>
        </w:rPr>
      </w:pPr>
      <w:r>
        <w:rPr>
          <w:b/>
          <w:u w:val="single"/>
        </w:rPr>
        <w:t>DEFINI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u w:val="single"/>
        </w:rPr>
      </w:pPr>
      <w:r>
        <w:rPr>
          <w:b/>
          <w:u w:val="single"/>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t>Si designa con:</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SOCIETA’”</w:t>
      </w:r>
      <w:r>
        <w:rPr/>
        <w:t xml:space="preserve">  la Società Assicurazioni General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CONTRAENTE”</w:t>
      </w:r>
      <w:r>
        <w:rPr/>
        <w:t xml:space="preserve"> la persona, ditta o Ente che stipula il contratt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ASSICURATO”</w:t>
      </w:r>
      <w:r>
        <w:rPr/>
        <w:t xml:space="preserve"> il soggetto a cui favore è prestata l'assicura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t>Si consider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 xml:space="preserve">INFORTUNIO” </w:t>
      </w:r>
      <w:r>
        <w:rPr/>
        <w:t>ogni evento dovuto a causa fortuita, violenta ed esterna che produca lesioni corporali obiettivamente constatabili, le quali abbiano per conseguenza la morte, una invalidità permanente o una inabilità temporane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MALATTIA”</w:t>
      </w:r>
      <w:r>
        <w:rPr/>
        <w:t xml:space="preserve"> ogni alterazione dello stato di salute non dipendente da infortun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 xml:space="preserve">INVALIDITA' PERMANENTE” </w:t>
      </w:r>
      <w:r>
        <w:rPr/>
        <w:t>la perdita permanente, definitiva ed irrimediabile, in misura parziale o totale, della capacità generica dell'Assicurato ad un qualsiasi lavoro proficuo, indipendentemente dalla sua profess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 xml:space="preserve">PREMIO” </w:t>
      </w:r>
      <w:r>
        <w:rPr/>
        <w:t>somma dovuta dal Contraente alla Socie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 xml:space="preserve">SINISTRO” </w:t>
      </w:r>
      <w:r>
        <w:rPr/>
        <w:t>verificarsi del fatto dannoso per il quale è prestata l’assicura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 xml:space="preserve">INDENNIZZO” </w:t>
      </w:r>
      <w:r>
        <w:rPr/>
        <w:t>somma dovuta dalla Società in caso di sinistr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 xml:space="preserve">“ </w:t>
      </w:r>
      <w:r>
        <w:rPr>
          <w:b/>
        </w:rPr>
        <w:t xml:space="preserve">RISCHIO” </w:t>
      </w:r>
      <w:r>
        <w:rPr/>
        <w:t>La probabilità del verificarsi del sinistr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rPr/>
      </w:pPr>
      <w:r>
        <w:rPr>
          <w:b/>
        </w:rPr>
        <w:t>“</w:t>
      </w:r>
      <w:r>
        <w:rPr>
          <w:b/>
        </w:rPr>
        <w:t xml:space="preserve">RISCHIO EXTRA PROFESSIONALE” </w:t>
      </w:r>
      <w:r>
        <w:rPr/>
        <w:t xml:space="preserve">Infortuni che l’Assicurato subisca nello svolgimento di ogni altra normale attività che non abbia carattere professionale </w:t>
      </w:r>
      <w:r>
        <w:rPr>
          <w:color w:val="000000"/>
        </w:rPr>
        <w:t>con estensione agli infortuni occorsi nell’intervallo di  pranzo nonché agli infortuni occorsi nel tragitto dall’abitazione al  posto di lavoro e viceversa.(“in itiner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ind w:left="0" w:right="600" w:hanging="0"/>
        <w:jc w:val="center"/>
        <w:rPr>
          <w:b/>
          <w:b/>
        </w:rPr>
      </w:pPr>
      <w:r>
        <w:rPr>
          <w:b/>
        </w:rPr>
        <w:t>CONDIZIONI GENERALI DI ASSICURA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b/>
        </w:rPr>
        <w:t xml:space="preserve"> </w:t>
      </w:r>
      <w:r>
        <w:rPr>
          <w:b/>
        </w:rPr>
        <w:t>DELIMITA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 xml:space="preserve">Art. 1 - Oggetto dell'assicurazione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ssicurazione viene prestata per i rischi  extra professional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Sono compresi in garanzia anche i seguenti eventi particolari  </w:t>
      </w:r>
    </w:p>
    <w:p>
      <w:pPr>
        <w:pStyle w:val="Normal"/>
        <w:numPr>
          <w:ilvl w:val="0"/>
          <w:numId w:val="8"/>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l'annegamento;</w:t>
      </w:r>
    </w:p>
    <w:p>
      <w:pPr>
        <w:pStyle w:val="Normal"/>
        <w:numPr>
          <w:ilvl w:val="0"/>
          <w:numId w:val="47"/>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 xml:space="preserve">l'asfissia; </w:t>
      </w:r>
    </w:p>
    <w:p>
      <w:pPr>
        <w:pStyle w:val="Normal"/>
        <w:numPr>
          <w:ilvl w:val="0"/>
          <w:numId w:val="3"/>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l'assideramento o congelamento;</w:t>
      </w:r>
    </w:p>
    <w:p>
      <w:pPr>
        <w:pStyle w:val="Normal"/>
        <w:numPr>
          <w:ilvl w:val="0"/>
          <w:numId w:val="48"/>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i colpi di sole;</w:t>
      </w:r>
    </w:p>
    <w:p>
      <w:pPr>
        <w:pStyle w:val="Normal"/>
        <w:numPr>
          <w:ilvl w:val="0"/>
          <w:numId w:val="43"/>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 xml:space="preserve">gli avvelenamenti da ingestione e/o assorbimento di sostanze; </w:t>
      </w:r>
    </w:p>
    <w:p>
      <w:pPr>
        <w:pStyle w:val="Normal"/>
        <w:numPr>
          <w:ilvl w:val="0"/>
          <w:numId w:val="6"/>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colpi di calore e di freddo;</w:t>
      </w:r>
    </w:p>
    <w:p>
      <w:pPr>
        <w:pStyle w:val="Normal"/>
        <w:numPr>
          <w:ilvl w:val="0"/>
          <w:numId w:val="45"/>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le infezioni e gli avvelenamenti causati da morsi di animali e punture di insetti (esclusi comunque la malaria e le malattie tropicali);</w:t>
      </w:r>
    </w:p>
    <w:p>
      <w:pPr>
        <w:pStyle w:val="Normal"/>
        <w:numPr>
          <w:ilvl w:val="0"/>
          <w:numId w:val="46"/>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le folgorazioni;</w:t>
      </w:r>
    </w:p>
    <w:p>
      <w:pPr>
        <w:pStyle w:val="Normal"/>
        <w:numPr>
          <w:ilvl w:val="0"/>
          <w:numId w:val="24"/>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le conseguenze di operazioni chirurgiche o di trattamenti resi necessari da infortunio;</w:t>
      </w:r>
    </w:p>
    <w:p>
      <w:pPr>
        <w:pStyle w:val="Normal"/>
        <w:numPr>
          <w:ilvl w:val="0"/>
          <w:numId w:val="35"/>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gli infortuni derivanti da malore ed incoscienza;</w:t>
      </w:r>
    </w:p>
    <w:p>
      <w:pPr>
        <w:pStyle w:val="Normal"/>
        <w:numPr>
          <w:ilvl w:val="0"/>
          <w:numId w:val="13"/>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gli infortuni subiti dall'Assicurato in stato di ubriachezza, esclusi comunque quelli avvenuti alla guida di mezzi di locomo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Si conferma inoltre la validità' della garanzia per gli infortuni derivanti da:</w:t>
      </w:r>
    </w:p>
    <w:p>
      <w:pPr>
        <w:pStyle w:val="Normal"/>
        <w:numPr>
          <w:ilvl w:val="0"/>
          <w:numId w:val="38"/>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uso e guida di moto anche oltre 125 cc, nonché di trattori e macchine agricole semoventi, targate e non targate;</w:t>
      </w:r>
    </w:p>
    <w:p>
      <w:pPr>
        <w:pStyle w:val="Normal"/>
        <w:numPr>
          <w:ilvl w:val="0"/>
          <w:numId w:val="17"/>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accesso a ghiacciai e/o nevai permanenti per la pratica dello sci estivo;</w:t>
      </w:r>
    </w:p>
    <w:p>
      <w:pPr>
        <w:pStyle w:val="Normal"/>
        <w:numPr>
          <w:ilvl w:val="0"/>
          <w:numId w:val="20"/>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 xml:space="preserve">immersioni anche con autorespiratore.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Heading1"/>
        <w:spacing w:lineRule="auto" w:line="240"/>
        <w:rPr>
          <w:rFonts w:ascii="Times New Roman" w:hAnsi="Times New Roman" w:cs="Times New Roman"/>
        </w:rPr>
      </w:pPr>
      <w:r>
        <w:rPr>
          <w:rFonts w:cs="Times New Roman" w:ascii="Times New Roman" w:hAnsi="Times New Roman"/>
        </w:rPr>
        <w:t>Art. 2 – Ernie e sforz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Sono considerati infortuni le lesioni determinate da sforzi muscolari di natura traumatica comprese le ernie; resta comunque inteso che </w:t>
      </w:r>
    </w:p>
    <w:p>
      <w:pPr>
        <w:pStyle w:val="Normal"/>
        <w:numPr>
          <w:ilvl w:val="0"/>
          <w:numId w:val="37"/>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 xml:space="preserve">nel caso in cui l'ernia, anche se bilaterale, non risulti operabile, secondo parere medico, verrà </w:t>
      </w:r>
    </w:p>
    <w:p>
      <w:pPr>
        <w:pStyle w:val="Normal"/>
        <w:numPr>
          <w:ilvl w:val="0"/>
          <w:numId w:val="37"/>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corrisposta un'indennità a titolo di invalidità permanente non superiore al 15% della somma assicurata per il caso invalidità permanente totale; qualora insorga contestazione circa la natura e l'operabilità dell'ernia, la decisione é rimessa al collegio medico;</w:t>
      </w:r>
    </w:p>
    <w:p>
      <w:pPr>
        <w:pStyle w:val="Normal"/>
        <w:numPr>
          <w:ilvl w:val="0"/>
          <w:numId w:val="14"/>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se l'infortunio determina ernia operabile, verrà corrisposta un'indennità per il caso di inabilita' temporanea, sempreché sia prevista in polizza, fino ad un periodo di 30 giorni successivi a quello dell'infortun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3 - Traspor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ssicurazione vale per gli infortuni derivanti dall'uso e guida di qualsiasi veicolo o natante a motore, a condizione che l'Assicurato sia abilitato a norma delle disposizioni di legge, esclusi i mezzi subacquei ed aere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4 - Rischio vol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ssicurazione comprende gli infortuni che l'Assicurato subisca durante i viaggi aerei effettuati in qualità di passeggero di velivoli ed elicotteri eserciti da società di traffico aereo regolare, non regolare e di trasporto a domanda, nonché da autorità civili e militari in occasione di traffico civile, da ditte e privati per attività turistica e di trasfe</w:t>
        <w:softHyphen/>
        <w:t>rimento e da società di lavoro aereo, esclusivamente durante trasporto pubblico passeggeri, ed è prestata per le somme corrispondenti a quelle assicurate con la presente polizza e per i rischi da essa previs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Restano in ogni caso esclusi i voli effettuati su velivoli ed elicotteri eserciti da aeroclubs.</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Comunque, la somma delle garanzie di cui alla presente polizza e di even</w:t>
        <w:softHyphen/>
        <w:t>tuali altre assicurazioni stipulate dallo stesso Contraente, dall'Assicura</w:t>
        <w:softHyphen/>
        <w:t>to o da terzi in suo favore non potrà superare i capitali d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    </w:t>
      </w:r>
      <w:r>
        <w:rPr/>
        <w:t>1.050.000,00 per il caso di invalidità permanente total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    </w:t>
      </w:r>
      <w:r>
        <w:rPr/>
        <w:t>1.050.000,00 per il caso di mor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per person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ssicurazione non è valida nel caso di polizza con durata inferiore all'ann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5 - Movimenti tellurici - eruzioni vulcaniche - inonda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 garanzia è estesa agli infortuni derivanti da movimenti tellu</w:t>
        <w:softHyphen/>
        <w:t xml:space="preserve">rici, eruzioni vulcaniche, inondazioni. </w:t>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Art. 6 – Limiti di Risarciment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In caso di sinistro che colpisca contemporaneamente più Assicurati, l'esborso a carico della Società   non potrà superare complessivamente per tutte le Società del Gruppo la somma massima di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color w:val="000000"/>
        </w:rPr>
        <w:t xml:space="preserve">€ </w:t>
      </w:r>
      <w:r>
        <w:rPr>
          <w:color w:val="000000"/>
        </w:rPr>
        <w:t xml:space="preserve">20.000.00,00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pPr>
      <w:r>
        <w:rPr/>
        <w:t>-</w:t>
        <w:tab/>
        <w:t xml:space="preserve">per  gli infortuni derivanti da calamità naturali e da movimenti tellurici, inondazioni, alluvioni, eruzioni vulcaniche e simili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pPr>
      <w:r>
        <w:rPr/>
        <w:t>-</w:t>
        <w:tab/>
        <w:t xml:space="preserve">per aeromobile sia per il caso di Morte che per il caso di invalidità permanente .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0"/>
        <w:rPr/>
      </w:pPr>
      <w:r>
        <w:rPr/>
        <w:t>In detta limitazione per aeromobile rientrano anche i capitali riferentesi ad eventuali altre persone assicurate per lo stesso rischio con altre po</w:t>
        <w:softHyphen/>
        <w:t>lizze del medesimo tipo di capitolato stipulate dallo stesso Contraen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Nell'eventualità che i capitali complessivamente assicurati eccedessero gli importi sopraindicati, le indennità spettanti in caso di sinistro saranno adeguate con riduzione ed imputazione proporzionale sui singoli contrat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7 - Stato di guerra e di insurre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 parziale deroga di quanto previsto dal successivo art. 10 (Esclusioni), la garanzia si intende estesa agli infortuni derivanti da stato di guerra (dichiarata o non dichiarata) e di insurrezione per il periodo massimo di 14 giorni dall'inizio delle ostilità, se ed in quanto l'Assicurato risulti sorpreso dallo scoppio degli eventi bellici mentre si trova all'estero in un paese sino ad allora in pac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 presente estensione di garanzia non opera in caso di infortuni aeronautici e per coloro che prestano il servizio militar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8 - Persone non assicurabili – Limiti di e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Non sono assicurabili, indipendentemente dalla concreta valutazione dello stato di salute, le persone affette da alcolismo, tossicodipendenza, o dalle seguenti infermità mentali: sindromi organiche celebrali, schizofrenia, forme maniaco-depressive o stati paranoid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Di conseguenza l’assicurazione cessa al manifestarsi di tali affe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 garanzia è estesa anche alle persone affette da diabete fermo restando quanto disposto relativamente ai criteri di indennizzo di cui all’Art. 22 (Criteri di indennizzabili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ssicurazione vale per persone di età non superiore a 75 anni. Per quelle che superano tale limite di età, l'assicurazione cessa alla prima scadenza annuale del premio senza che in contrario possa essere oppo</w:t>
        <w:softHyphen/>
        <w:t>sto l'eventuale incasso di premi scaduti successivamente, premi che in tal caso verranno restitui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9 -Limiti territorial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ssicurazione vale per gli infortuni avvenuti in tutto il mond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10 - Esclus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Sono esclusi dalla presente assicurazione gli infortuni derivanti d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a) eventi direttamente connessi allo stato di guerra, dichiarata o non dichiarata, guerra civile, insurrezione, che colpissero l'Assicurato nel territorio della Repubblica Italiana, della Città del Vaticano, dello Stato di S. Marino;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b) eventi di guerra all'estero, fuori dai territori di cui al punto a), salvo quanto stabilito dal precedente Art. 7;</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c) diretta o indiretta trasmutazione del nucleo dell'atomo, nonché radiazioni provocate da accelerazione artificiale di particelle atomich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d) atti dolosi tentati o compiuti dall'Assicurato, suicidio, tentato suicidio, autolesione intenzional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e) partecipazione in qualità di professionista, a competizioni sportiv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color w:val="000000"/>
        </w:rPr>
        <w:t>f) pratica dei seguenti sports</w:t>
      </w:r>
      <w:r>
        <w:rPr>
          <w:color w:val="FF0000"/>
        </w:rPr>
        <w:t>:</w:t>
      </w:r>
    </w:p>
    <w:p>
      <w:pPr>
        <w:pStyle w:val="Normal"/>
        <w:numPr>
          <w:ilvl w:val="0"/>
          <w:numId w:val="12"/>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pPr>
      <w:r>
        <w:rPr>
          <w:color w:val="000000"/>
        </w:rPr>
        <w:t xml:space="preserve">   </w:t>
      </w:r>
      <w:r>
        <w:rPr>
          <w:color w:val="000000"/>
        </w:rPr>
        <w:t>pugilato</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lotta nelle sue varie forme</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scalata di rocce o ghiaccia di grado superiore al 3° della scala U.I.A.A.</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 xml:space="preserve">guidoslitta </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speleologia</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rugby</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sports aerei</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paracadutismo</w:t>
      </w:r>
    </w:p>
    <w:p>
      <w:pPr>
        <w:pStyle w:val="Normal"/>
        <w:numPr>
          <w:ilvl w:val="0"/>
          <w:numId w:val="7"/>
        </w:numPr>
        <w:tabs>
          <w:tab w:val="clear" w:pos="708"/>
          <w:tab w:val="left" w:pos="480" w:leader="none"/>
          <w:tab w:val="left" w:pos="8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ind w:left="840" w:right="0" w:hanging="0"/>
        <w:textAlignment w:val="auto"/>
        <w:rPr>
          <w:color w:val="000000"/>
        </w:rPr>
      </w:pPr>
      <w:r>
        <w:rPr>
          <w:color w:val="000000"/>
        </w:rPr>
        <w:t>corse e gare  motoristiche e relative prove e allenamenti , salvo le gare automobilistiche di regolarità pur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color w:val="FF0000"/>
        </w:rPr>
      </w:pPr>
      <w:r>
        <w:rPr>
          <w:color w:val="FF000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g) uso non terapeutico di allucinogeni, psicofarmaci, stupefacen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r>
        <w:br w:type="page"/>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t>PRESTA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11 - Invalidità permanen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La tabella adottata per la determinazione delle percentuali di invalidità' sarà' la Tabella annessa al D.P.R. 30/6/1965 nr 1124 come in vigore al 24/7/2000, </w:t>
      </w:r>
      <w:r>
        <w:rPr>
          <w:color w:val="000000"/>
        </w:rPr>
        <w:t>con le modifiche</w:t>
      </w:r>
      <w:r>
        <w:rPr/>
        <w:t xml:space="preserve"> intervenute fino alla stipulazione della polizza, senza applicazione della franchigia prevista e con le seguenti variazioni:</w:t>
      </w:r>
    </w:p>
    <w:p>
      <w:pPr>
        <w:pStyle w:val="Normal"/>
        <w:numPr>
          <w:ilvl w:val="0"/>
          <w:numId w:val="19"/>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perdita della falange ungueale dell'anulare</w:t>
        <w:tab/>
        <w:tab/>
        <w:tab/>
        <w:tab/>
        <w:tab/>
        <w:tab/>
        <w:tab/>
        <w:t>5%</w:t>
      </w:r>
    </w:p>
    <w:p>
      <w:pPr>
        <w:pStyle w:val="Normal"/>
        <w:numPr>
          <w:ilvl w:val="0"/>
          <w:numId w:val="42"/>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perdita delle due ultime falangi dell'anulare</w:t>
        <w:tab/>
        <w:tab/>
        <w:tab/>
        <w:tab/>
        <w:tab/>
        <w:tab/>
        <w:tab/>
        <w:t>8%</w:t>
      </w:r>
    </w:p>
    <w:p>
      <w:pPr>
        <w:pStyle w:val="Normal"/>
        <w:numPr>
          <w:ilvl w:val="0"/>
          <w:numId w:val="34"/>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perdita totale del solo alluce</w:t>
        <w:tab/>
        <w:tab/>
        <w:tab/>
        <w:tab/>
        <w:tab/>
        <w:tab/>
        <w:tab/>
        <w:tab/>
        <w:tab/>
        <w:t>10%</w:t>
      </w:r>
    </w:p>
    <w:p>
      <w:pPr>
        <w:pStyle w:val="Normal"/>
        <w:numPr>
          <w:ilvl w:val="0"/>
          <w:numId w:val="21"/>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perdita di ogni altro dito del piede che non sia l'alluce</w:t>
        <w:tab/>
        <w:tab/>
        <w:tab/>
        <w:tab/>
        <w:tab/>
        <w:t>3%</w:t>
      </w:r>
    </w:p>
    <w:p>
      <w:pPr>
        <w:pStyle w:val="Normal"/>
        <w:numPr>
          <w:ilvl w:val="0"/>
          <w:numId w:val="44"/>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 xml:space="preserve">semplice accorciamento di un arto inferiore che superi 3 cm. e non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oltrepassi i  5 cm.</w:t>
        <w:tab/>
        <w:tab/>
        <w:tab/>
        <w:tab/>
        <w:tab/>
        <w:tab/>
        <w:tab/>
        <w:tab/>
        <w:tab/>
        <w:tab/>
        <w:tab/>
        <w:t>15%</w:t>
      </w:r>
    </w:p>
    <w:p>
      <w:pPr>
        <w:pStyle w:val="Normal"/>
        <w:numPr>
          <w:ilvl w:val="0"/>
          <w:numId w:val="39"/>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perdita dell'avambraccio al terzo medio o perdita della mano</w:t>
        <w:tab/>
        <w:tab/>
        <w:t>(destro)</w:t>
        <w:tab/>
        <w:t>75%</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ab/>
        <w:tab/>
        <w:tab/>
        <w:tab/>
        <w:tab/>
        <w:tab/>
        <w:tab/>
        <w:tab/>
        <w:t>(sinistro)</w:t>
        <w:tab/>
        <w:t>65%</w:t>
      </w:r>
    </w:p>
    <w:p>
      <w:pPr>
        <w:pStyle w:val="Normal"/>
        <w:numPr>
          <w:ilvl w:val="0"/>
          <w:numId w:val="28"/>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 xml:space="preserve">perdita di una gamba al terzo superiore quando sia  possibile l'applicazione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di un apparecchio articolato</w:t>
        <w:tab/>
        <w:tab/>
        <w:tab/>
        <w:tab/>
        <w:tab/>
        <w:tab/>
        <w:tab/>
        <w:tab/>
        <w:tab/>
        <w:t>65%</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In caso di constatato mancinismo le percentuali di riduzione dell'attitudine al lavoro stabilite si intendono inverti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Benché si faccia riferimento alle percentuali indicate dal D.P R. 30/6/1965 n.1124, la liquidazione ed il pagamento saranno effettuati in contanti anziché sotto forma di rendit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Il grado di invalidità permanente viene stabilito al momento in cui le condizioni dell'Assicurato sono considerate permanentemente immutabili, al più tardi entro un anno dalla data dell'infortun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Se entro il termine indicato, nel predetto comma, il grado di invalidità permanente non può essere definitivamente determinato é facoltà dell'Assicurato e/o della Società di rinviare la determinazione della invalidità permanente fino a un massimo di 2 anni dalla data dell'infortun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Verificatosi detto rinvio le Parti potranno procedere di comune accordo a determinare, in via provvisoria, il grado di invalidità permanente. In tal caso, sull'ammontare della indennità determinata in base al grado provvisorio di invalidità permanente verrà riconosciuto all'Assicurato un interesse al tasso annuo pari all'interesse legale vigen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Detto interesse non sarà corrisposto nel caso in cui il grado di invalidità permanente definitivo risulti inferiore a quello stabilito in via provvisoria e comunque quando interviene la morte dell'Assicurat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Se entro un anno, o entro 2 anni nel caso in cui la Società' sia tenuta a corrispondere l'interesse di cui sopra, dal giorno dell'infortunio ma non in conseguenza di questo, l'Assicurato muore, la Società' pagherà ai beneficiari designati in polizza o, in difetto agli eredi, l'indennità per invalidità permanente liquidata o già stabilita in via provvisoria o comunque offerta in misura determinat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Il diritto all'indennità per invalidità permanente é di carattere personale e quindi non é trasmissibile agli eredi salvo quanto disposto al comma preceden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indennizzo per il caso morte non è cumulabile con quello per invalidità permanen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Tuttavia, se dopo il pagamento di un indennizzo per invalidità permanente, l’Assicurato muore entro due anni dal giorno dell’infortunio e in conseguenza di questo, l'indennità liquidata per il caso di invalidità permanente sarà sottratta dall'indennità dovuta per il caso di morte, ma se la liquidazione per invalidità permanente é superiore alla somma assicurata per il caso di morte, il rimborso non sarà richiest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b/>
        </w:rPr>
        <w:t xml:space="preserve">Art. 12 – </w:t>
      </w:r>
      <w:r>
        <w:rPr>
          <w:b/>
          <w:color w:val="000000"/>
        </w:rPr>
        <w:t>Franchigia assoluta per Invalidità Permanente</w:t>
      </w:r>
      <w:r>
        <w:rPr>
          <w:b/>
          <w:color w:val="FF0000"/>
        </w:rPr>
        <w:t xml:space="preserve">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Se l’infortunio ha per conseguenza una invalidità permanente e questa si verifichi entro un anno dal giorno nel quale l’infortunio è avvenuto, la Società liquida, per tale titolo, una indennità calcolata sulla somma assicurata per invalidità permanente assoluta. Si applica una  franchigia assoluta del 3%.</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Pertanto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I)-</w:t>
        <w:tab/>
        <w:t>in caso di invalidità permanente  di grado non superiore al 3% della totale non spetta alcuna                     indenni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pPr>
      <w:r>
        <w:rPr/>
        <w:t>II)-</w:t>
        <w:tab/>
        <w:t>in caso di invalidità permanente superiore al 3% della totale ma non al 10%  la Società liquida l'indennità solo per la parte ecceden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Si conviene inoltre che se il grado di invalidità permanente accertato è:</w:t>
      </w:r>
    </w:p>
    <w:p>
      <w:pPr>
        <w:pStyle w:val="Normal"/>
        <w:numPr>
          <w:ilvl w:val="0"/>
          <w:numId w:val="41"/>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superiore al 10% - ma non al 25% - della totale, l’indennizzo è dovuto senza applicazione di alcuna       franchigia;</w:t>
      </w:r>
    </w:p>
    <w:p>
      <w:pPr>
        <w:pStyle w:val="Normal"/>
        <w:numPr>
          <w:ilvl w:val="0"/>
          <w:numId w:val="41"/>
        </w:num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240"/>
        <w:textAlignment w:val="auto"/>
        <w:rPr/>
      </w:pPr>
      <w:r>
        <w:rPr/>
        <w:t xml:space="preserve">superiore al 25% della totale, l’indennizzo è dovuto in base alle seguenti percentuali: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 xml:space="preserve">             </w:t>
      </w:r>
      <w:r>
        <w:rPr/>
        <w:t>Gradi di Invalidità</w:t>
        <w:tab/>
        <w:tab/>
        <w:tab/>
        <w:tab/>
        <w:t>Percentuale da liquidar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 xml:space="preserve">           </w:t>
      </w:r>
      <w:r>
        <w:rPr/>
        <w:t>Permanente accertata</w:t>
        <w:tab/>
        <w:tab/>
        <w:tab/>
        <w:tab/>
        <w:t>sulla somma assicurat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ab/>
        <w:tab/>
        <w:tab/>
        <w:tab/>
        <w:t>26</w:t>
        <w:tab/>
        <w:tab/>
        <w:tab/>
        <w:tab/>
        <w:tab/>
        <w:tab/>
        <w:tab/>
        <w:t>27</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ab/>
        <w:tab/>
        <w:tab/>
        <w:tab/>
        <w:t>27</w:t>
        <w:tab/>
        <w:tab/>
        <w:tab/>
        <w:tab/>
        <w:tab/>
        <w:tab/>
        <w:tab/>
        <w:t>29</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ab/>
        <w:tab/>
        <w:tab/>
        <w:tab/>
        <w:t>28</w:t>
        <w:tab/>
        <w:tab/>
        <w:tab/>
        <w:tab/>
        <w:tab/>
        <w:tab/>
        <w:tab/>
        <w:t>31</w:t>
        <w:tab/>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ab/>
        <w:tab/>
        <w:tab/>
        <w:tab/>
        <w:t>29</w:t>
        <w:tab/>
        <w:tab/>
        <w:tab/>
        <w:tab/>
        <w:tab/>
        <w:tab/>
        <w:tab/>
        <w:t>33</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ab/>
        <w:tab/>
        <w:tab/>
        <w:tab/>
        <w:t>30</w:t>
        <w:tab/>
        <w:tab/>
        <w:tab/>
        <w:tab/>
        <w:tab/>
        <w:tab/>
        <w:tab/>
        <w:t>35</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360" w:right="0" w:hanging="0"/>
        <w:rPr/>
      </w:pPr>
      <w:r>
        <w:rPr/>
        <w:tab/>
        <w:tab/>
        <w:tab/>
        <w:tab/>
        <w:t>31</w:t>
        <w:tab/>
        <w:tab/>
        <w:tab/>
        <w:tab/>
        <w:tab/>
        <w:tab/>
        <w:tab/>
        <w:t>37</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32</w:t>
        <w:tab/>
        <w:tab/>
        <w:tab/>
        <w:tab/>
        <w:tab/>
        <w:tab/>
        <w:tab/>
        <w:t>39</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33</w:t>
        <w:tab/>
        <w:tab/>
        <w:tab/>
        <w:tab/>
        <w:tab/>
        <w:tab/>
        <w:tab/>
        <w:t>41</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34</w:t>
        <w:tab/>
        <w:tab/>
        <w:tab/>
        <w:tab/>
        <w:tab/>
        <w:tab/>
        <w:tab/>
        <w:t>43</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35</w:t>
        <w:tab/>
        <w:tab/>
        <w:tab/>
        <w:tab/>
        <w:tab/>
        <w:tab/>
        <w:tab/>
        <w:t>45</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b/>
        </w:rPr>
        <w:tab/>
        <w:tab/>
        <w:tab/>
        <w:tab/>
      </w:r>
      <w:r>
        <w:rPr/>
        <w:t>36</w:t>
        <w:tab/>
        <w:tab/>
        <w:tab/>
        <w:tab/>
        <w:tab/>
        <w:tab/>
        <w:tab/>
        <w:t>47</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37</w:t>
        <w:tab/>
        <w:tab/>
        <w:tab/>
        <w:tab/>
        <w:tab/>
        <w:tab/>
        <w:tab/>
        <w:t>49</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38</w:t>
        <w:tab/>
        <w:tab/>
        <w:tab/>
        <w:tab/>
        <w:tab/>
        <w:tab/>
        <w:tab/>
        <w:t>51</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39</w:t>
        <w:tab/>
        <w:tab/>
        <w:tab/>
        <w:tab/>
        <w:tab/>
        <w:tab/>
        <w:tab/>
        <w:t>53</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0</w:t>
        <w:tab/>
        <w:tab/>
        <w:tab/>
        <w:tab/>
        <w:tab/>
        <w:tab/>
        <w:tab/>
        <w:t>55</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1</w:t>
        <w:tab/>
        <w:tab/>
        <w:tab/>
        <w:tab/>
        <w:tab/>
        <w:tab/>
        <w:tab/>
        <w:t>57</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2</w:t>
        <w:tab/>
        <w:tab/>
        <w:tab/>
        <w:tab/>
        <w:tab/>
        <w:tab/>
        <w:tab/>
        <w:t>59</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3</w:t>
        <w:tab/>
        <w:tab/>
        <w:tab/>
        <w:tab/>
        <w:tab/>
        <w:tab/>
        <w:tab/>
        <w:t>61</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4</w:t>
        <w:tab/>
        <w:tab/>
        <w:tab/>
        <w:tab/>
        <w:tab/>
        <w:tab/>
        <w:tab/>
        <w:t>63</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5</w:t>
        <w:tab/>
        <w:tab/>
        <w:tab/>
        <w:tab/>
        <w:tab/>
        <w:tab/>
        <w:tab/>
        <w:t>65</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6</w:t>
        <w:tab/>
        <w:tab/>
        <w:tab/>
        <w:tab/>
        <w:tab/>
        <w:tab/>
        <w:tab/>
        <w:t>67</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7</w:t>
        <w:tab/>
        <w:tab/>
        <w:tab/>
        <w:tab/>
        <w:tab/>
        <w:tab/>
        <w:tab/>
        <w:t>69</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8</w:t>
        <w:tab/>
        <w:tab/>
        <w:tab/>
        <w:tab/>
        <w:tab/>
        <w:tab/>
        <w:tab/>
        <w:t>71</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49</w:t>
        <w:tab/>
        <w:tab/>
        <w:tab/>
        <w:tab/>
        <w:tab/>
        <w:tab/>
        <w:tab/>
        <w:t>73</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                            </w:t>
      </w:r>
      <w:r>
        <w:rPr/>
        <w:t>da 50 al 100</w:t>
        <w:tab/>
        <w:tab/>
        <w:tab/>
        <w:tab/>
        <w:tab/>
        <w:tab/>
        <w:tab/>
        <w:t>100</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13 – Conseguenze estetich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In caso di infortunio indennizzabile a termini di polizza con conseguenze di carattere estetico, non altrimenti indennizzabile, la Società' metterà a disposizione dell'Assicurato la somma necessaria per le cure e le applicazioni, fino ad un massimo di €  1.033,00=</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14 - Mor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 somma assicurata per il caso di Morte viene liquidata, purchè la morte dell’Assicurato risulti conseguente ad un infortunio risarcibile a termini di polizza e questa si verifichi entro un anno dal giorno nel quale l’infortunio stesso è avvenuto, come segu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pPr>
      <w:r>
        <w:rPr/>
        <w:t>a)</w:t>
        <w:tab/>
        <w:t>ai beneficiari designati con dichiarazione sottoscritta dall’assicurato e trasmessa alla contraente e/o Associat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pPr>
      <w:r>
        <w:rPr/>
        <w:t>b)</w:t>
        <w:tab/>
        <w:t>agli eredi testamentari, prevalendo tale designazione su quella di cui alla lettera a), soltanto se il testamento risulta di data posterior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pPr>
      <w:r>
        <w:rPr/>
        <w:t>c)</w:t>
        <w:tab/>
        <w:t>agli eredi legittimi in difetto di espressa designazione fatta dall’Assicurato; il riparto fra i beneficiari sarà effettuato per le lettere a) e b) in parti uguali qualora le quote non siano state indicate all’atto della designazione e per la lettera c) secondo le norme della successione legittim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color w:val="000000"/>
        </w:rPr>
      </w:pPr>
      <w:r>
        <w:rPr>
          <w:color w:val="000000"/>
        </w:rPr>
        <w:t>La Società liquida una seconda volta la somma assicurata per il caso di morte qualora nel medesimo infortunio che provochi la morte dell’Assicurato perisca anche il suo coniuge a patto che lo stesso non sia già assicurato con la presente polizza. Questo indennizzo supplementare viene corrisposto ai figli viventi a carico di età non superiore ai 26 anni, in parti ugual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color w:val="000000"/>
        </w:rPr>
      </w:pPr>
      <w:r>
        <w:rPr>
          <w:color w:val="000000"/>
        </w:rPr>
        <w:t>Tale garanzia non vale per il “rischio volo” di cui all’art. 4.</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color w:val="000000"/>
        </w:rPr>
      </w:pPr>
      <w:r>
        <w:rPr>
          <w:color w:val="00000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80" w:right="0" w:hanging="480"/>
        <w:rPr>
          <w:color w:val="000000"/>
        </w:rPr>
      </w:pPr>
      <w:r>
        <w:rPr>
          <w:color w:val="000000"/>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15 - Morte presunt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Qualora a seguito di infortunio indennizzabile a termini di polizza il corpo dell'Assicurato scompaia o non venga ritrovato e si presu</w:t>
        <w:softHyphen/>
        <w:t>me sia avvenuto il decesso, la Società liquiderà il capitale previsto per il caso di morte. La liquidazione, sempre che non siano nel frattempo emer</w:t>
        <w:softHyphen/>
        <w:t>si elementi tali da rendere il danno non indennizzabile, non avverrà prima che siano trascorsi 180 giorni dalla presentazione dell'istanza per la dichiarazione di morte presunta proposta a termini degli artt. 60 e 62 del Codice Civil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Nel caso che, successivamente al pagamento, risulti che la morte non si è verificata o che comunque non è dipesa da infortunio indennizzabile, la Società avrà diritto al rimborso dell'intera somma liquidat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 restituzione avvenuta da parte dell'Assicurato dell'intera somma liquidata, l'Assicurato stesso potrà far valere i propri diritti per l'invalidità permanente eventualmente subit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b/>
        </w:rPr>
        <w:t>Art. 16 -</w:t>
      </w:r>
      <w:r>
        <w:rPr/>
        <w:t xml:space="preserve"> </w:t>
      </w:r>
      <w:r>
        <w:rPr>
          <w:b/>
        </w:rPr>
        <w:t>Esonero denuncia altre assicurazioni presso diversi assicurator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Il Contraente e l'Assicurato, a tutti gli effetti della garanzia, sono esonerati dall'obbligo di denunciare l'esistenza di altre polizze stipulate per gli stessi rischi con altri Assicuratori e pertanto la garanzia di cui alla presente polizza si intende cumulabile con qualsiasi altra polizza stipulata con altra Socie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17 – Esonero denuncia infermità, difetti fisici e mutila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Il Contraente è esonerato dall'obbligo di denunciare le infermità di cui i singoli Assicurati fossero affetti al momento della stipulazione della presente polizza o che dovessero in seguito sopravvenire, fermo restando il disposto dell'art. </w:t>
      </w:r>
      <w:r>
        <w:rPr>
          <w:color w:val="000000"/>
        </w:rPr>
        <w:t>22</w:t>
      </w:r>
      <w:r>
        <w:rPr/>
        <w:t xml:space="preserve"> (Criteri di indennizzabili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18 - Assicurazione in base alle retribuzioni, al numero del personale assicurato o ad altre forme di indicazione non nominativa delle persone assicurate. Si intendono valide le seguenti condi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a) </w:t>
      </w:r>
      <w:r>
        <w:rPr>
          <w:b/>
        </w:rPr>
        <w:t>Retribu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i fini della definizione delle somme assicurate, si considera la retribuzione assunta a base per la determinazione del Trattamento di Fine Rapporto (TFR), nei termini previsti dalle disposizioni legislative in materi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Il Contraente è esonerato dall'obbligo della preventiva denuncia delle generalità delle persone assicurate. Per l'identificazione di tali persone, per la determinazione delle rispettive somme assicurate e per il computo del relativo premio si farà riferimento alle risultanze dei libri di ammi</w:t>
        <w:softHyphen/>
        <w:t>nistrazione del Contraent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ADEMPIMEN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Times New Roman" w:hAnsi="Times New Roman" w:cs="Times New Roman"/>
          <w:i w:val="false"/>
          <w:i w:val="false"/>
          <w:sz w:val="24"/>
          <w:szCs w:val="24"/>
        </w:rPr>
      </w:pPr>
      <w:r>
        <w:rPr>
          <w:rFonts w:cs="Times New Roman"/>
          <w:i w:val="false"/>
          <w:sz w:val="24"/>
          <w:szCs w:val="24"/>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21 - Denuncia dell'infortun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La denuncia dell'infortunio, con l'indicazione del luogo, giorno ed ora dell'evento e delle cause che lo determinarono, corredata di certificato medico, deve essere fatta entro quindici giorni dall'infortunio o dal momento in cui l'Assicurato od i suoi aventi diritto ne abbiano avuto la possibilità. Successivamente </w:t>
      </w:r>
      <w:r>
        <w:rPr>
          <w:color w:val="000000"/>
        </w:rPr>
        <w:t>l'Assicurato deve inviare,a periodi non superiori a trenta giorni e sino a guarigione avvenuta, certificati medici sul decorso delle les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Quando l'infortunio abbia cagionato la morte dell'Assicurato o quando questa sopravvenga durante il periodo di cura, deve esserne dato immediato avviso alla Socie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ssicurato, i suoi familiari od aventi diritto, devono consentire alla visita di medici della Società ed a qualsiasi indagine od accertamento che questa ritenga necessari, a tal fine sciogliendo dal segreto professionale i medici che hanno visitato e curato l'Assicurato stess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Se non viene adempiuto intenzionalmente all'obbligo della denuncia ed agli altri obblighi indicati nei commi precedenti, l'Assicurato ed i suoi aventi diritto perdono il diritto all'indennità; se a tali obblighi non viene adempiuto colposamente, la Società ha il diritto di ridurre le indennità in ragione del pregiudizio soffert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r>
        <w:br w:type="page"/>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t>LIQUIDAZIONE DEL DANN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22 - Criteri di indennizzabilità</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a Società liquida l'indennità convenuta soltanto per le conseguenze dirette ed esclusive dell'infortunio che risulti indennizzabile a termini di polizza, indipendentemente da malattie o difetti fisici preesistenti o sopravvenuti; pertanto l'influenza che l'infortunio può aver esercitato su tali condizioni, come pure il pregiudizio che esse possono portare all'esito delle lesioni prodotte dall'infortunio, sono conseguenze indirette e quindi non indennizzabil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Nei casi di preesistenti mutilazioni o difetti fisici, l'indennità per invalidità permanente è liquidata per le sole conseguenze dirette cagionate dall'infortunio come se esso avesse colpito una persona fisicamente integra, senza riguardo al maggior pregiudizio derivato dalle condizioni preesistent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23 - Liquida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Ricevuta la necessaria documentazione e compiuti gli accerta</w:t>
        <w:softHyphen/>
        <w:t>menti del caso, la Società liquida le indennità che risultino dovute, ne dà comunicazione agli interessati e, avuta notizia della loro accettazione, provvede al pagament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indennità viene corrisposta in Italia nella valuta avente corso legale in Itali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24 - Controversi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In caso di divergenza sulla natura o sulle conseguenze delle lesioni o sul grado di invalidità permanente o sul grado e durata della inabilità temporanea nonchè sulla liquidabilità delle indennità o sulla misura dei rimborsi, le parti si obbligano a conferire, con scrittura privata, mandato di decidere se ed in quale misura siano dovute le indennità, a norma e nei limiti delle condizioni di polizza, ad un collegio di tre medici nominati uno per parte ed il terzo dalle parti di comune accordo o, in caso contrario, dal Presidente del Consiglio dell'Ordine dei Medici avente giurisdizione nel luogo dove deve riunirsi il collegio medico.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 xml:space="preserve">Il collegio medico risiede nel comune, sede di Istituto di medicina legale, più vicino al luogo di residenza dell’assicurato. </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Ciascuna delle parti sostiene le proprie spese e remunera il medico da essa designato, contribuendo per la metà delle spese e competenze del terzo medic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Le decisioni del collegio medico sono prese a maggioranza di voti, con dispensa da ogni formalità di legge, e sono obbligatorie per le parti anche se uno dei medici si rifiuti di firmare il relativo verbal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E' data facoltà al collegio di rinviare, ove ne riscontri la opportunità, l'accertamento definitivo dell'invalidità permanente ad epoca da fissarsi dal collegio stesso, entro 2 anni, nel qual caso il collegio può intan</w:t>
        <w:softHyphen/>
        <w:t>to concedere una somma da imputarsi nella liquidazione definitiva dell'in</w:t>
        <w:softHyphen/>
        <w:t>fortunio.</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t>DISPOSIZIONI VARI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25 - Competenza territorial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Per le azioni riguardanti l'esecuzione del presente contratto e per ogni controversia diversa da quelle previste dall'articolo precedente è competente esclusivamente, a scelta della parte attrice, l'Autorità Giudiziaria di Milano ovvero quella del luogo ove ha sede l'agenzia cui è assegnata la polizza.</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Art. 29 - Rinvio alla legg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Per tutto quanto non è espressamente disciplinato dalla presen</w:t>
        <w:softHyphen/>
        <w:t>te polizza, si applicano gli articoli dal 1882 al 1903 Codice Civil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Corpodeltesto2"/>
        <w:spacing w:lineRule="auto" w:line="240"/>
        <w:rPr/>
      </w:pPr>
      <w:r>
        <w:rPr/>
      </w:r>
    </w:p>
    <w:p>
      <w:pPr>
        <w:pStyle w:val="BodyTextIndent2"/>
        <w:ind w:left="360" w:right="81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6"/>
      <w:numFmt w:val="bullet"/>
      <w:lvlText w:val="-"/>
      <w:lvlJc w:val="left"/>
      <w:pPr>
        <w:tabs>
          <w:tab w:val="num" w:pos="840"/>
        </w:tabs>
        <w:ind w:left="84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overflowPunct w:val="false"/>
      <w:autoSpaceDE w:val="false"/>
      <w:ind w:left="1260" w:right="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2:00Z</dcterms:created>
  <dc:creator>p059798</dc:creator>
  <dc:description/>
  <dc:language>en-US</dc:language>
  <cp:lastModifiedBy>u023414</cp:lastModifiedBy>
  <dcterms:modified xsi:type="dcterms:W3CDTF">2010-10-01T12:02:00Z</dcterms:modified>
  <cp:revision>2</cp:revision>
  <dc:subject/>
  <dc:title>ESTRATTO DELLA POLIZZA ASSICURATIVA CONTRO GLI INFORTUNI EXTRA PROFESSIONALI</dc:title>
</cp:coreProperties>
</file>