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96"/>
        <w:gridCol w:w="1204"/>
        <w:gridCol w:w="1440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4155</wp:posOffset>
                  </wp:positionV>
                  <wp:extent cx="571500" cy="472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28600</wp:posOffset>
                  </wp:positionV>
                  <wp:extent cx="685800" cy="452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14300</wp:posOffset>
                  </wp:positionV>
                  <wp:extent cx="566420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14300</wp:posOffset>
                  </wp:positionV>
                  <wp:extent cx="442595" cy="577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28600</wp:posOffset>
                  </wp:positionV>
                  <wp:extent cx="914400" cy="32194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09855</wp:posOffset>
                  </wp:positionV>
                  <wp:extent cx="571500" cy="546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24155</wp:posOffset>
                  </wp:positionV>
                  <wp:extent cx="800100" cy="3448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300</wp:posOffset>
                  </wp:positionV>
                  <wp:extent cx="800100" cy="5613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ONSORZIO e D.C. : SOCIETA’ NUOVA ..... ma ..... PROBLEMI VECCH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ncipio dominante cui si ispira l’accordo del 23 marzo 2009 sulla neonata società consortile è quello dell’”</w:t>
      </w:r>
      <w:r>
        <w:rPr>
          <w:rFonts w:cs="Arial" w:ascii="Arial" w:hAnsi="Arial"/>
          <w:b/>
          <w:sz w:val="22"/>
          <w:szCs w:val="22"/>
        </w:rPr>
        <w:t>invarianz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sparmio fiscale è lo scopo della nascita del Consorzio, dichiarato dall’Azienda ed ampiamente illustrato nelle numerose assemblee: </w:t>
      </w:r>
      <w:r>
        <w:rPr>
          <w:rFonts w:cs="Arial" w:ascii="Arial" w:hAnsi="Arial"/>
          <w:b/>
          <w:sz w:val="22"/>
          <w:szCs w:val="22"/>
        </w:rPr>
        <w:t>non cambia</w:t>
      </w:r>
      <w:r>
        <w:rPr>
          <w:rFonts w:cs="Arial" w:ascii="Arial" w:hAnsi="Arial"/>
          <w:sz w:val="22"/>
          <w:szCs w:val="22"/>
        </w:rPr>
        <w:t xml:space="preserve"> in meglio o in peggio la situazione preesist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o principio deve valere anche per le relazioni sindacali intese come strumento di trattativa,di controllo e di verifica 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questo motivo riteniamo importante avviare formalmente il confronto con ISGS per continuare le relazioni già esistenti nella Direzione Centrale Intesa Sanpa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nte il concetto di “</w:t>
      </w:r>
      <w:r>
        <w:rPr>
          <w:rFonts w:cs="Arial" w:ascii="Arial" w:hAnsi="Arial"/>
          <w:b/>
          <w:sz w:val="22"/>
          <w:szCs w:val="22"/>
        </w:rPr>
        <w:t>invarianza</w:t>
      </w:r>
      <w:r>
        <w:rPr>
          <w:rFonts w:cs="Arial" w:ascii="Arial" w:hAnsi="Arial"/>
          <w:sz w:val="22"/>
          <w:szCs w:val="22"/>
        </w:rPr>
        <w:t>” non può essere pretesto per l’Azienda di “ignorare” o “sminuire” delle relazioni sindacali che, pur con mille difficoltà, sono consolidate da molto temp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scorsi abbiamo inoltrato la richiesta di incontro per l’apertura congiunta della procedura di semestrale con le Direzioni di ISGS e Intesa Sanpaolo Direzione Centrale per sottolineare la continuità della nostra azione e la ferma volontà di essere presenti e attivi 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ando in sintonia con le Delegazioni Trattanti del Gruppo e della Capogruppo eserciteremo in pieno il nostro ruolo di RSA con tutte le sue prerogative di verifica e controllo delle condizioni di lavor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nostro primo atto in ISGS è in applicazione dell’art 11 del CCNL, dell’art. 3 dell’Accordo 8 marzo 2007 “Protocollo delle relazioni industriali del Gruppo Intesa Sanpaolo” e dell’Accordo sulla Mobilità nel Gruppo Intesa Sanpaolo del 20 dicembre 2007 che prevedono  l’apertura di un confronto tra le OO.SS. e  l’Azienda, detto “semestrale” con oggetto, ad esempio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ci e carichi di lavor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 di lavor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 e salu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c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 di trasferimen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erifiche sulle corrette applicazioni degli accord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rà naturalmente anche l’occasione per “testare” le reali intenzioni dell’Azienda sul prosieguo di un confronto basato su un dialogo serio e costruttivo oppure 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’ nostra ferma intenzione continuare ad ascoltare ed a recepire le problematiche e le aspettative delle lavoratrici e dei lavoratori della Direzione centrale e della Società Consortile, dandone voce e corpo, come sempre, nel confronto con la Direzione Aziendale tenendoVi costantemente aggiorna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29 maggio, 2009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egreterie R.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C. Milano e I.S.G.S. Assago – Milano – Sesto S. G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IRCREDITO - FABI - FIBA/CISL - FISAC/CGIL - SILCEA - SINFUB - UGL - UILCA</w:t>
      </w:r>
    </w:p>
    <w:sectPr>
      <w:footerReference w:type="default" r:id="rId10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484" w:hanging="0"/>
      <w:jc w:val="both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20" w:right="484" w:hanging="0"/>
      <w:jc w:val="both"/>
    </w:pPr>
    <w:rPr>
      <w:rFonts w:ascii="Tahoma" w:hAnsi="Tahoma" w:cs="Tahoma"/>
      <w:color w:val="000000"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3:00Z</dcterms:created>
  <dc:creator> </dc:creator>
  <dc:description/>
  <cp:keywords/>
  <dc:language>en-US</dc:language>
  <cp:lastModifiedBy>u086526</cp:lastModifiedBy>
  <cp:lastPrinted>2009-05-29T08:52:00Z</cp:lastPrinted>
  <dcterms:modified xsi:type="dcterms:W3CDTF">2009-05-29T06:53:00Z</dcterms:modified>
  <cp:revision>2</cp:revision>
  <dc:subject/>
  <dc:title>NO AI TAGLI </dc:title>
</cp:coreProperties>
</file>