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INCONTRO DEL 23 LUGLIO CON L’AREA LA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23 luglio le scriventi OO. SS. Si sono incontrate con la Direzione d’Area in merito ai problemi che la recente migrazione ha causato evidenziando la cronica carenza di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ver rappresentato le enormi difficoltà che i lavoratori hanno affrontato e che continuano ancora a persistere, abbiamo richiesto concreti ed immediati interventi per poter superare le criticità causate dalla migrazione che ha creato difficoltà di relazione con la clientela quali code agli sportelli, Bancomat bloccati, errori e arretrati en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, nel riconoscere che “l’imponente macchina della migrazione” non si è fermata soltanto grazie alla collaborazione e all’impegno dei lavoratori coinvolti, ci ha presentato una serie di interventi da attuare immediat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nzione anticipata di 28 persone (25 subito – 1 ad agosto e 2 a settembre) da inserire nella rete fin dai primi giorni di agos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amo di 4 Capi Team già presenti durante la fase iniziale della migrazione per poter assistere i collegh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tuzione di un “Nucleo di supporto” permanente di Area a cui fare riferimento per i vari problemi. Verrà predisposta specifica informativa con l’indicazione degli uffici e dei numeri telefonici a cui  fare riferimento per la rappresentazione e la soluzione dei probl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mosi del personale delle due reti a partire da settembre tenendo conto anche delle richieste avanzate dai colle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stre osservazioni.</w:t>
      </w:r>
    </w:p>
    <w:p>
      <w:pPr>
        <w:pStyle w:val="Normal"/>
        <w:jc w:val="both"/>
        <w:rPr/>
      </w:pPr>
      <w:r>
        <w:rPr/>
        <w:t>Pur ritenendo apprezzabile l’attenzione della Direzione di Area alle problematiche rappresentate, le scriventi OO.SS. considerano insufficiente il numero di 28 assunzioni già effettuate e richiamano l’Azienda a rispettare l’impegno assunto ad Ottobre 2007, che prevede una dinamicità delle assunzioni anche in rapporto alle numerose dimi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l’assistenza ai colleghi che verrà supportata con il ritorno dei Capi Team e con la costituzione del “Nucleo di supporto” permanente di Area dovrà avvenire, per essere realmente uno strumento valido, con un numero congruo di addetti – esperti e competenti - anche alla luce del fatto che l’Help Desk, generalmente intasato dalle molte richieste, non riesce a risolvere i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nnesima volta abbiamo richiamato l’attenzione sulle pressioni commerciali che nonostante tutto ancora continu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evidenziato che nel Back Office Accentrato si stanno verificando problemi di arretrati e aumento dei carichi di lavoro. Il Servizio risulta essere ancora notevolmente al di sotto degli organici prev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infine ribadito che errori ed arretrati dovuti alla carenza di personale ed ai problemi della migrazione non potranno essere in alcun modo addebitati ai lavoratori di ogni ordine e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abbiamo già pianificato un incontro che si terrà dopo l’estate quale momento di verifica sui risultati prodotti dalle misure approntate e per fare il punto sul numero delle risorse necessarie per riportare la qualità del lavoro e della salute dei colleghi a livelli accettabil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ma, 28 luglio 2008</w:t>
      </w:r>
    </w:p>
    <w:p>
      <w:pPr>
        <w:pStyle w:val="Heading1"/>
        <w:ind w:right="-82"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ind w:right="-82"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Rsa Intesa Sanpaolo Ro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bi –Fiba/Cisl – Fisac/Cgil – Silcea – Sinfub – Ugl - Uilca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926" w:gutter="0" w:header="851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985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9390</wp:posOffset>
          </wp:positionV>
          <wp:extent cx="800100" cy="5715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99390</wp:posOffset>
          </wp:positionV>
          <wp:extent cx="571500" cy="546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99390</wp:posOffset>
          </wp:positionV>
          <wp:extent cx="524510" cy="535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199390</wp:posOffset>
          </wp:positionV>
          <wp:extent cx="612140" cy="56324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-85090</wp:posOffset>
          </wp:positionV>
          <wp:extent cx="685800" cy="3162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85090</wp:posOffset>
          </wp:positionV>
          <wp:extent cx="685800" cy="3321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34355</wp:posOffset>
              </wp:positionH>
              <wp:positionV relativeFrom="paragraph">
                <wp:posOffset>-145415</wp:posOffset>
              </wp:positionV>
              <wp:extent cx="912495" cy="853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27075" cy="47371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473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67.2pt;mso-wrap-distance-left:9.05pt;mso-wrap-distance-right:9.05pt;mso-wrap-distance-top:0pt;mso-wrap-distance-bottom:0pt;margin-top:-11.45pt;mso-position-vertical-relative:text;margin-left:44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27075" cy="47371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473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180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328295</wp:posOffset>
              </wp:positionV>
              <wp:extent cx="6515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5.85pt" to="503.95pt,2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82" w:hanging="0"/>
      <w:jc w:val="center"/>
      <w:outlineLvl w:val="0"/>
    </w:pPr>
    <w:rPr>
      <w:rFonts w:ascii="Verdana" w:hAnsi="Verdana" w:cs="Verdana"/>
      <w:bCs/>
      <w:i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_SIG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3:00Z</dcterms:created>
  <dc:creator>Caratelli</dc:creator>
  <dc:description/>
  <cp:keywords/>
  <dc:language>en-US</dc:language>
  <cp:lastModifiedBy>Caratelli</cp:lastModifiedBy>
  <cp:lastPrinted>2008-07-28T16:02:00Z</cp:lastPrinted>
  <dcterms:modified xsi:type="dcterms:W3CDTF">2008-07-29T08:23:00Z</dcterms:modified>
  <cp:revision>2</cp:revision>
  <dc:subject/>
  <dc:title/>
</cp:coreProperties>
</file>