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1"/>
      </w:tblGrid>
      <w:tr>
        <w:trPr>
          <w:trHeight w:val="465" w:hRule="atLeast"/>
        </w:trPr>
        <w:tc>
          <w:tcPr>
            <w:tcW w:w="10441" w:type="dxa"/>
            <w:tcBorders/>
          </w:tcPr>
          <w:p>
            <w:pPr>
              <w:pStyle w:val="Header"/>
              <w:snapToGrid w:val="false"/>
              <w:ind w:left="13" w:hanging="0"/>
              <w:jc w:val="right"/>
              <w:rPr>
                <w:rFonts w:ascii="Arial" w:hAnsi="Arial" w:cs="Arial"/>
                <w:color w:val="80808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197485</wp:posOffset>
                  </wp:positionV>
                  <wp:extent cx="685800" cy="452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00680</wp:posOffset>
                  </wp:positionH>
                  <wp:positionV relativeFrom="paragraph">
                    <wp:posOffset>95250</wp:posOffset>
                  </wp:positionV>
                  <wp:extent cx="442595" cy="57721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45005</wp:posOffset>
                  </wp:positionH>
                  <wp:positionV relativeFrom="paragraph">
                    <wp:posOffset>90805</wp:posOffset>
                  </wp:positionV>
                  <wp:extent cx="566420" cy="5410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54270</wp:posOffset>
                  </wp:positionH>
                  <wp:positionV relativeFrom="paragraph">
                    <wp:posOffset>100965</wp:posOffset>
                  </wp:positionV>
                  <wp:extent cx="800100" cy="5613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7625</wp:posOffset>
            </wp:positionV>
            <wp:extent cx="914400" cy="321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RISPOSTE SI’ .. MA IN ATTESA DI ULTERIORI NOTIZI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è svolto questa mattina l’incontro con l’azienda richiesto il 19.01 e sollecitato il 17.02 per conoscere il ruolo del Centro Torri e le sinergie con il Centro informatico di Sarmeo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biamo colto l’occasione per chiedere lumi sulle ultime notizie relative alla Società Consort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no intervenuti i rappresentanti aziendali di DSI, DSO e di IntesaSanPaolo, coadiuvati da 4 colleghi della 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Queste sono le molteplici dichiarazioni dell’Azien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Centro Torri è stato fondamentale per la riuscita del progetto Everest, tanto da aver gestito più dell’8% delle attività. Per il 2009 è richiesto al Centro ancora un importante impegno di 26 week end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il piano d’impresa 2008/2009 è confermato e quindi il personale del polo NordEst (Vicenza, Padova, Bologna) dovrebbe aumentare. E’ bene però tenere presente che potrebbero esserci modifiche al piano anche alla luce della nascita della Società Consorti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o spostamento dei 50 colleghi da Sarmeola a Torri previsto a novembre è stato sospeso causa riorganizzazione interna; Inoltre, poiché il Centro di Sarmeola è già occupato all’80%, non è pensabile spostarvi il personale del Centro Tor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’ confermata l’attività sul Centro Torri relativa all’ applicativo “Contabilità” come già anticipato nell’incontro del 30.10.200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’ appena stato firmato un accordo di FM dello stabile (Manutenzione) per i prossimi 4 anni con la Società proprietaria del Centro Torri. Per questo motivo, sebbene l’Ufficio Immobili si sia spostato a Sarmeola, qui rimarrà un presidio della DIA. A breve ci sarà una rivisitazione del layout interno al Centro Torri, per riorganizzare gli spazi inutilizzati e razionalizzare i gruppi di lavor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è smentito ufficialmente il conferimento delle attività DSI/DSO in Infogrou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in relazione all’ articolo comparso su “La Stampa” di oggi, la creazione di una struttura DSO BackOffice in Romania, è relativa alle sole banche dell’ Est del Gruppo IntesaSanPaol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ocietà Consortile: domani l’azienda ne parlerà alle Segreterie di Coordinamento Aziendali e quindi prossimamente potrà essere ufficializzato il progetto di questa società consorzio. Le unità che potrebbero essere coinvolte nella nuova Società sono circa 8000, ovvero i lavoratori di DSI/DSO/DIA e Banca Telefon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jc w:val="both"/>
        <w:rPr>
          <w:ins w:id="1" w:author="U086556" w:date="2009-03-10T16:39:00Z"/>
        </w:rPr>
      </w:pPr>
      <w:r>
        <w:rPr>
          <w:rFonts w:cs="Times New Roman" w:ascii="Times New Roman" w:hAnsi="Times New Roman"/>
          <w:b/>
          <w:bCs/>
          <w:sz w:val="22"/>
        </w:rPr>
        <w:t xml:space="preserve">In sintesi l’Azienda ha confermato che il Centro Torri continuerà a svolgere il suo ruolo di “motore” informatico per IntesaSanPaolo </w:t>
      </w:r>
      <w:ins w:id="0" w:author="U086556" w:date="2009-03-10T16:39:00Z">
        <w:r>
          <w:rPr>
            <w:rFonts w:cs="Times New Roman" w:ascii="Times New Roman" w:hAnsi="Times New Roman"/>
            <w:b/>
            <w:bCs/>
            <w:sz w:val="22"/>
          </w:rPr>
          <w:t>e che viene mantenuto l'attuale Piano d’ Impresa.</w:t>
        </w:r>
      </w:ins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Di fatto, finché non si sapranno i dettagli relativi alla Società Consortile ed in relazione alla situazione di crisi in atto, non è ne garantito ne smentito l’arrivo di nuovo personal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TTENDIAMO ULTERIORI NOTIZIE PRIMA DI RITROVARCI IN ASSEMBLEA PER CONFRONTARCI SU ULTERIORI SVILUPPI.</w:t>
      </w:r>
    </w:p>
    <w:p>
      <w:pPr>
        <w:pStyle w:val="Normal"/>
        <w:ind w:firstLine="468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46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 RSA del Centro Torri</w:t>
      </w:r>
    </w:p>
    <w:p>
      <w:pPr>
        <w:pStyle w:val="Normal"/>
        <w:ind w:firstLine="468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Torri di Quartesolo, 10 marzo 200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jc w:val="center"/>
      <w:outlineLvl w:val="0"/>
    </w:pPr>
    <w:rPr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57:00Z</dcterms:created>
  <dc:creator>Fabi</dc:creator>
  <dc:description/>
  <cp:keywords/>
  <dc:language>en-US</dc:language>
  <cp:lastModifiedBy>U086005</cp:lastModifiedBy>
  <cp:lastPrinted>2009-03-10T16:08:00Z</cp:lastPrinted>
  <dcterms:modified xsi:type="dcterms:W3CDTF">2009-03-10T16:57:00Z</dcterms:modified>
  <cp:revision>11</cp:revision>
  <dc:subject/>
  <dc:title>Spett</dc:title>
</cp:coreProperties>
</file>