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22"/>
          <w:lang w:val="en-US" w:eastAsia="en-US"/>
        </w:rPr>
      </w:pPr>
      <w:r>
        <w:rPr>
          <w:rFonts w:cs="Verdana" w:ascii="Verdana" w:hAnsi="Verdana"/>
          <w:b/>
          <w:i/>
          <w:sz w:val="22"/>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537210</wp:posOffset>
            </wp:positionV>
            <wp:extent cx="547370"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547370" cy="452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42950</wp:posOffset>
            </wp:positionH>
            <wp:positionV relativeFrom="paragraph">
              <wp:posOffset>-534035</wp:posOffset>
            </wp:positionV>
            <wp:extent cx="684530" cy="4508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31670</wp:posOffset>
            </wp:positionH>
            <wp:positionV relativeFrom="paragraph">
              <wp:posOffset>-534035</wp:posOffset>
            </wp:positionV>
            <wp:extent cx="492760" cy="4711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54630</wp:posOffset>
            </wp:positionH>
            <wp:positionV relativeFrom="paragraph">
              <wp:posOffset>-534035</wp:posOffset>
            </wp:positionV>
            <wp:extent cx="524510" cy="53530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 t="-24" r="-31" b="-24"/>
                    <a:stretch>
                      <a:fillRect/>
                    </a:stretch>
                  </pic:blipFill>
                  <pic:spPr bwMode="auto">
                    <a:xfrm>
                      <a:off x="0" y="0"/>
                      <a:ext cx="524510" cy="535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60470</wp:posOffset>
            </wp:positionH>
            <wp:positionV relativeFrom="paragraph">
              <wp:posOffset>-442595</wp:posOffset>
            </wp:positionV>
            <wp:extent cx="570230" cy="2628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30" r="-10" b="-30"/>
                    <a:stretch>
                      <a:fillRect/>
                    </a:stretch>
                  </pic:blipFill>
                  <pic:spPr bwMode="auto">
                    <a:xfrm>
                      <a:off x="0" y="0"/>
                      <a:ext cx="570230" cy="2628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83430</wp:posOffset>
            </wp:positionH>
            <wp:positionV relativeFrom="paragraph">
              <wp:posOffset>-442595</wp:posOffset>
            </wp:positionV>
            <wp:extent cx="629285" cy="304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26" r="-11" b="-26"/>
                    <a:stretch>
                      <a:fillRect/>
                    </a:stretch>
                  </pic:blipFill>
                  <pic:spPr bwMode="auto">
                    <a:xfrm>
                      <a:off x="0" y="0"/>
                      <a:ext cx="629285" cy="3048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94.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571500</wp:posOffset>
                </wp:positionV>
                <wp:extent cx="912495" cy="566420"/>
                <wp:effectExtent l="0" t="0" r="0" b="0"/>
                <wp:wrapNone/>
                <wp:docPr id="8"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45pt;mso-position-vertical-relative:text;margin-left:441.15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INCONTRO CON L’AREA TORINO PIEMONTE NORD E VALLE D’AOS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t>Si è svolto venerdì 8 maggio l’incontro con l’Area di Torino Piemonte Nord e Valle d’Aosta, sollecitato dai coordinatori di area delle Organizzazioni Sindacali scriv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ano presenti esponenti dell’ufficio Relazioni Sindacali del team di Torino e il Responsabile delle Risorse Umane della Regione, Dott. Bianchi, ha inoltre partecipato la Sig.ra Romagnoli in qualità di Capo dell’Area.</w:t>
      </w:r>
    </w:p>
    <w:p>
      <w:pPr>
        <w:pStyle w:val="Normal"/>
        <w:jc w:val="both"/>
        <w:rPr/>
      </w:pPr>
      <w:r>
        <w:rPr>
          <w:rFonts w:cs="Arial" w:ascii="Arial" w:hAnsi="Arial"/>
          <w:sz w:val="22"/>
        </w:rPr>
        <w:t xml:space="preserve">Ha aperto i lavori la Signora Romagnoli con una breve relazione sullo stato dell’arte della riorganizzazione in corso nella Banca dei Territori dall’inizio dell’anno. La partenza della nostra area è stata ritardata leggermente a seguito della revisione territoriale avvenuta nel mese di Gennaio, che ha visto lo scorporo delle provincie di Vercelli e Novara verso il Piemonte Sud.    </w:t>
      </w:r>
      <w:r>
        <w:rPr>
          <w:rFonts w:cs="Arial" w:ascii="Arial" w:hAnsi="Arial"/>
          <w:color w:val="000000"/>
          <w:sz w:val="22"/>
        </w:rPr>
        <w:t>U</w:t>
      </w:r>
      <w:r>
        <w:rPr>
          <w:rFonts w:cs="Arial" w:ascii="Arial" w:hAnsi="Arial"/>
          <w:sz w:val="22"/>
        </w:rPr>
        <w:t>lteriori ritardi si sono verificati a causa delle necessarie interazioni con le strutture di Direzione Centrale presenti nella nostra città, come per esempio la nascita del nuovo Ufficio Crediti. Dal 15 marzo è però partita una attività regolare dell’Area, volta per la maggior parte ai Direttori per spiegare il nuovo modello Organizzativo. Particolare attenzione è stata rivolta al settore dei crediti: organizzata la nuova squadra dei crediti, accorpata in una struttura unica per le imprese e il Retail, sono partiti incontri con i Direttori delle filiali minimali, nonchè tutta una serie di iniziative formative sempre per i Direttori delle filiali base, finalizzate alla concessione del credito Small Business. Entro giugno saranno coinvolti 74 Direttori di filiali piccole e</w:t>
      </w:r>
      <w:r>
        <w:rPr>
          <w:rFonts w:cs="Arial" w:ascii="Arial" w:hAnsi="Arial"/>
          <w:color w:val="FF0000"/>
          <w:sz w:val="22"/>
        </w:rPr>
        <w:t xml:space="preserve"> </w:t>
      </w:r>
      <w:r>
        <w:rPr>
          <w:rFonts w:cs="Arial" w:ascii="Arial" w:hAnsi="Arial"/>
          <w:sz w:val="22"/>
        </w:rPr>
        <w:t>entro il prossimo autunno 149 delle filiali base. Per le funzioni Personal sono stati avviati incontri in cui vengono affrontate prevalentemente le logiche commerciali da applicare, senza entrare nel merito dei prodotti offerti. Grazie alla riorganizzazione delle strutture di area e di mercato, sono state assegnate alle filiali 40 risorse e alla Banca dei Territori e Direzione Regionale altre 30/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po il nostro ultimo volantino l’Area ha dato alcune informazioni in merito all’organizzazione di Area stessa, alla Sicurezza, ai trasferimenti al back office e al Centro Domus. Ecco quanto brevemente illustrato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IZZAZIONE DI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 questo tema l’Area si è limitata a confermare quanto già di pubblico dominio, ovvero la conferma di 6 specialisti del personale, più uno per Novara, che dipendono gerarchicamente dall’Area e da un punto di vista funzionale (indirizzi generali) dal Servizio Personale della Regione. Di fatto nulla di concretamente nuovo rispetto a quanto abbiamo letto tutti sulla circolare aziend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CUREZZA:</w:t>
      </w:r>
    </w:p>
    <w:p>
      <w:pPr>
        <w:pStyle w:val="Normal"/>
        <w:jc w:val="both"/>
        <w:rPr>
          <w:rFonts w:ascii="Arial" w:hAnsi="Arial" w:cs="Arial"/>
          <w:sz w:val="22"/>
        </w:rPr>
      </w:pPr>
      <w:r>
        <w:rPr>
          <w:rFonts w:cs="Arial" w:ascii="Arial" w:hAnsi="Arial"/>
          <w:sz w:val="22"/>
        </w:rPr>
        <w:br/>
        <w:t>è stata fornita comunicazione che a breve verranno sperimentati nell’Area dei nuovi apprestamenti in merito alla sicurezza, che dovranno essere sostitutivi delle guardianie fisse. Apprendiamo che nella filiale di Piossasco è già in corso la sperimentazione del sistema GSS (Global SecuritySystem) sistema di controllo elettronico centralizzato di tutti gli impianti direttamente da una unica consolle.</w:t>
      </w:r>
    </w:p>
    <w:p>
      <w:pPr>
        <w:pStyle w:val="Normal"/>
        <w:jc w:val="both"/>
        <w:rPr>
          <w:rFonts w:ascii="Arial" w:hAnsi="Arial" w:cs="Arial"/>
          <w:sz w:val="22"/>
        </w:rPr>
      </w:pPr>
      <w:r>
        <w:rPr>
          <w:rFonts w:cs="Arial" w:ascii="Arial" w:hAnsi="Arial"/>
          <w:sz w:val="22"/>
        </w:rPr>
        <w:t>Entro Giugno è prevista l’estensione di questo sistema elettronico di controllo oltre ad una nuova figura, anche questa in sostituzione della guardiania fissa, denominata “Stewart Controllo Ingressi Filiale” con compiti legati alla sicurezza. L’Area, pur avendo ricevuto la richiesta in via preventiva, si è presentata senza dati aggiornati sull’andamento delle rapine dall’inizio dell’anno. Non ci sono state comunicate le filiali interessate al CAMBIAMENTO, in quanto in corso di definizione. Ci riserviamo di seguire attentamente questa sperimentazione insieme ai colleghi coinvolti. Se non dovesse dare garanzie e aspettative adeguate non esiteremo a contestare e contrastare la diffusione di tali provvediment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GRAZIONE CARIFIRENZE e CARISPEZ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l 22 giugno sino ad inizio Agosto l’Area assegnerà 80 risorse, quasi tutte già individuate, al supporto della migrazione delle nuove banche del gruppo. Le figure professionali coinvolte sono per la maggior parte assistenti alla clientela e gestori famiglie; il trattamento economico previsto </w:t>
      </w:r>
      <w:r>
        <w:rPr>
          <w:rFonts w:cs="Arial" w:ascii="Arial" w:hAnsi="Arial"/>
          <w:color w:val="FF0000"/>
          <w:sz w:val="22"/>
        </w:rPr>
        <w:t>é</w:t>
      </w:r>
      <w:r>
        <w:rPr>
          <w:rFonts w:cs="Arial" w:ascii="Arial" w:hAnsi="Arial"/>
          <w:sz w:val="22"/>
        </w:rPr>
        <w:t xml:space="preserve"> quello del CCN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NCORA UNA VOLTA NEL PERIODO DI FERIE SI SVUOTERANNO LE NOSTRE FILIALI A FAVORE DI MIGRAZIONI INFORMATICHE ORMAI DIVENTATE LA NORMALITA’. NON TOLLEREREMO ALCUN TENTATIVO DI SLITTAMENTO DELLE FERIE NE PRESSIONI SUL PERSONALE CHE RIMANE AD AFFRONTARE UN PERIODO TRADIZIONALMENTE IMPEGNATIVO ANCHE NEI NOSTRI SPORTELL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RASFERIMENTI AI BACK OFF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 stato confermato che dopo l’11 di maggio avverranno ancora due step di trasferimenti al back off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TRO DOM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i è stato comunicato che oltre alla sperimentazione in atto a Napoli è previsto che successivamente ne partirà una analoga a Padova. Di conseguenza la riorganizzazione della lavorazione dei mutui slitterà a data più lontana nel tempo e comunque impossibile da prevedere. In ogni caso </w:t>
      </w:r>
      <w:r>
        <w:rPr>
          <w:rFonts w:cs="Arial" w:ascii="Arial" w:hAnsi="Arial"/>
          <w:i/>
          <w:sz w:val="22"/>
        </w:rPr>
        <w:t>le funzioni di Area hanno comunicato che quando partirà la ristrutturazione della lavorazione dei mutui, a cui potrebbe seguire una allocazione diversa degli attuali colleghi del Domus di Torino, i colloqui partiranno con adeguato anticipo</w:t>
      </w:r>
      <w:r>
        <w:rPr>
          <w:rFonts w:cs="Arial" w:ascii="Arial" w:hAnsi="Arial"/>
          <w:sz w:val="22"/>
        </w:rPr>
        <w:t xml:space="preserve">. Riteniamo importante questa affermazione perché pensiamo che sentire le esigenze personali e professionali dei colleghi per tempo, potrà facilitare una loro collocazione più razionale e possibilmente condivisa. </w:t>
      </w:r>
      <w:r>
        <w:rPr>
          <w:rFonts w:cs="Arial" w:ascii="Arial" w:hAnsi="Arial"/>
          <w:i/>
          <w:sz w:val="22"/>
        </w:rPr>
        <w:t>Nei prossimi giorni l’Area si recherà nel Centro Domus per comunicare direttamente agli interessati lo stato dell’arte rispetto alla questione in ogget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ei prossimi mesi continueremo a tenervi informati sull'andamento delle sperimentazioni e delle possibili conseguenze organizzativ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orino, 15 maggio 200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ORDINATORI AREA TORINO, PIEMONTE NORD E VALLE D’AOSTA</w:t>
      </w:r>
    </w:p>
    <w:p>
      <w:pPr>
        <w:pStyle w:val="Normal"/>
        <w:jc w:val="center"/>
        <w:rPr>
          <w:rFonts w:ascii="Arial" w:hAnsi="Arial" w:cs="Arial"/>
          <w:sz w:val="22"/>
        </w:rPr>
      </w:pPr>
      <w:r>
        <w:rPr>
          <w:rFonts w:cs="Arial" w:ascii="Arial" w:hAnsi="Arial"/>
          <w:sz w:val="22"/>
        </w:rPr>
        <w:t>Intesa Sanpaolo</w:t>
      </w:r>
    </w:p>
    <w:p>
      <w:pPr>
        <w:pStyle w:val="Corpodeltesto2"/>
        <w:jc w:val="center"/>
        <w:rPr>
          <w:rFonts w:ascii="Arial" w:hAnsi="Arial" w:cs="Arial"/>
          <w:sz w:val="22"/>
        </w:rPr>
      </w:pPr>
      <w:r>
        <w:rPr>
          <w:rFonts w:cs="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Wingdings"/>
      <w:i/>
      <w:iCs/>
      <w:sz w:val="24"/>
      <w:szCs w:val="24"/>
    </w:rPr>
  </w:style>
  <w:style w:type="paragraph" w:styleId="Indice">
    <w:name w:val="Indice"/>
    <w:basedOn w:val="Normal"/>
    <w:qFormat/>
    <w:pPr>
      <w:suppressLineNumbers/>
    </w:pPr>
    <w:rPr>
      <w:rFonts w:cs="Wingdings"/>
    </w:rPr>
  </w:style>
  <w:style w:type="paragraph" w:styleId="Corpodeltesto2">
    <w:name w:val="Corpo del testo 2"/>
    <w:basedOn w:val="Normal"/>
    <w:qFormat/>
    <w:pPr>
      <w:jc w:val="both"/>
    </w:pPr>
    <w:rPr>
      <w:rFonts w:ascii="Arial" w:hAnsi="Arial" w:cs="Arial"/>
      <w:sz w:val="28"/>
    </w:rPr>
  </w:style>
  <w:style w:type="paragraph" w:styleId="Corpodeltesto3">
    <w:name w:val="Corpo del testo 3"/>
    <w:basedOn w:val="Normal"/>
    <w:qFormat/>
    <w:pPr>
      <w:jc w:val="both"/>
    </w:pPr>
    <w:rPr>
      <w:rFonts w:ascii="Arial" w:hAnsi="Arial" w:cs="Arial"/>
      <w:b/>
      <w:sz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47:00Z</dcterms:created>
  <dc:creator>Giacomo Sturniolo</dc:creator>
  <dc:description/>
  <dc:language>en-US</dc:language>
  <cp:lastModifiedBy>giacomo</cp:lastModifiedBy>
  <cp:lastPrinted>2009-05-11T16:20:00Z</cp:lastPrinted>
  <dcterms:modified xsi:type="dcterms:W3CDTF">2009-05-15T12:47:00Z</dcterms:modified>
  <cp:revision>2</cp:revision>
  <dc:subject/>
  <dc:title>GRANDE ADESIONE ALLO   SCIOPERO DEL 5 OTTOBRE</dc:title>
</cp:coreProperties>
</file>