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571500" cy="4724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42595" cy="5772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685800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566420" cy="541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00100" cy="561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612140" cy="5632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PRENDONO I CONTATTI?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VerdanaCorsivo"/>
        <w:jc w:val="both"/>
        <w:rPr/>
      </w:pPr>
      <w:r>
        <w:rPr/>
        <w:t>Venerdì 18 settembre a Cremona in Area Lombardia Sud le OOSS dell’Area hanno incontrato i rappresentanti aziendali designati agli incontri con i quali sono stati trattati i seguenti argomenti:</w:t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center"/>
        <w:rPr/>
      </w:pPr>
      <w:r>
        <w:rPr>
          <w:b/>
          <w:bCs/>
        </w:rPr>
        <w:t>ALLINEAMENTO  ORARI  DI  LAVORO</w:t>
      </w:r>
    </w:p>
    <w:p>
      <w:pPr>
        <w:pStyle w:val="VerdanaCorsiv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danaCorsivo"/>
        <w:jc w:val="both"/>
        <w:rPr/>
      </w:pPr>
      <w:r>
        <w:rPr/>
      </w:r>
    </w:p>
    <w:p>
      <w:pPr>
        <w:pStyle w:val="VerdanaCorsivo"/>
        <w:jc w:val="both"/>
        <w:rPr/>
      </w:pPr>
      <w:r>
        <w:rPr/>
        <w:t>Dall’1 ottobre, come già abbondantemente comunicato,  in tutte le filiali della Banca dei Territori gli  orari di lavoro verranno uniformati  in:</w:t>
      </w:r>
    </w:p>
    <w:p>
      <w:pPr>
        <w:pStyle w:val="VerdanaCorsivo"/>
        <w:jc w:val="both"/>
        <w:rPr/>
      </w:pPr>
      <w:r>
        <w:rPr/>
      </w:r>
    </w:p>
    <w:p>
      <w:pPr>
        <w:pStyle w:val="VerdanaCorsivo"/>
        <w:jc w:val="both"/>
        <w:rPr/>
      </w:pPr>
      <w:r>
        <w:rPr/>
        <w:t xml:space="preserve">Orario di lavoro </w:t>
        <w:tab/>
        <w:t xml:space="preserve"> 08:25 - 13:40      </w:t>
        <w:tab/>
        <w:t xml:space="preserve">14:40 – 16:55 </w:t>
      </w:r>
    </w:p>
    <w:p>
      <w:pPr>
        <w:pStyle w:val="VerdanaCorsivo"/>
        <w:jc w:val="both"/>
        <w:rPr/>
      </w:pPr>
      <w:r>
        <w:rPr/>
        <w:t xml:space="preserve">Orario di sportello </w:t>
        <w:tab/>
        <w:t xml:space="preserve"> 08:30 - 13:30 </w:t>
        <w:tab/>
        <w:t>14:45 - 16:15</w:t>
      </w:r>
    </w:p>
    <w:p>
      <w:pPr>
        <w:pStyle w:val="VerdanaCorsivo"/>
        <w:jc w:val="both"/>
        <w:rPr/>
      </w:pPr>
      <w:r>
        <w:rPr/>
        <w:t xml:space="preserve">Pre- festivo   </w:t>
        <w:tab/>
        <w:tab/>
        <w:t xml:space="preserve"> 08:25 - 13:25</w:t>
        <w:tab/>
        <w:t>(lavoro) 08:30 - 12:45 (sportello)</w:t>
      </w:r>
    </w:p>
    <w:p>
      <w:pPr>
        <w:pStyle w:val="VerdanaCorsivo"/>
        <w:jc w:val="both"/>
        <w:rPr>
          <w:bCs/>
          <w:iCs/>
        </w:rPr>
      </w:pPr>
      <w:r>
        <w:rPr>
          <w:bCs/>
          <w:iCs/>
        </w:rPr>
      </w:r>
    </w:p>
    <w:p>
      <w:pPr>
        <w:pStyle w:val="VerdanaCorsivo"/>
        <w:jc w:val="both"/>
        <w:rPr>
          <w:bCs/>
        </w:rPr>
      </w:pPr>
      <w:r>
        <w:rPr>
          <w:b/>
          <w:bCs/>
          <w:iCs/>
        </w:rPr>
        <w:t xml:space="preserve">In particolare per  le/i colleghe/i a Part-Time </w:t>
      </w:r>
      <w:r>
        <w:rPr/>
        <w:t xml:space="preserve"> le OOSS  hanno chiesto  come l’Azienda abbia intenzione di comportarsi e la risposta è stata: l’Azienda valuterà  le  criticità caso per caso garantendo che </w:t>
      </w:r>
      <w:r>
        <w:rPr>
          <w:iCs/>
        </w:rPr>
        <w:t xml:space="preserve">la ricerca della disponibilità ad un eventuale riallineamento dell’orario verrà effettuata esclusivamente attraverso la ricerca della condivisione </w:t>
      </w:r>
      <w:r>
        <w:rPr>
          <w:bCs/>
          <w:iCs/>
        </w:rPr>
        <w:t>senza forzature</w:t>
      </w:r>
      <w:r>
        <w:rPr/>
        <w:t>, sottolineando inoltre che l</w:t>
      </w:r>
      <w:r>
        <w:rPr>
          <w:bCs/>
        </w:rPr>
        <w:t>a  rimodulazione dell’orario di lavoro non incide sulle caratteristiche  del singolo contratto a P/T e può essere fatta attraverso una semplice lettera di variazione senza obbligo di passare all’ufficio provinciale del lavoro. Comunque, come sempre in questi casi, invitiamo colleghe e colleghi a segnalarci eventuali  comportamenti scorretti da parte delle funzioni aziendali.</w:t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center"/>
        <w:rPr>
          <w:b/>
          <w:b/>
          <w:bCs/>
        </w:rPr>
      </w:pPr>
      <w:r>
        <w:rPr>
          <w:b/>
          <w:bCs/>
        </w:rPr>
        <w:t>SISTEMA INCENTIVANTE</w:t>
      </w:r>
    </w:p>
    <w:p>
      <w:pPr>
        <w:pStyle w:val="VerdanaCorsiv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danaCorsivo"/>
        <w:jc w:val="both"/>
        <w:rPr/>
      </w:pPr>
      <w:r>
        <w:rPr/>
      </w:r>
    </w:p>
    <w:p>
      <w:pPr>
        <w:pStyle w:val="VerdanaCorsivo"/>
        <w:jc w:val="both"/>
        <w:rPr/>
      </w:pPr>
      <w:r>
        <w:rPr/>
        <w:t xml:space="preserve">Ricordiamo a colleghe e colleghi che </w:t>
      </w:r>
      <w:r>
        <w:rPr>
          <w:bCs/>
        </w:rPr>
        <w:t xml:space="preserve">il sistema incentivante non è frutto di accordi tra Organizzazioni Sindacali e Azienda. Le nostre posizioni sono sempre le stesse: l’Azienda, a nostro avviso, deve pensare al lavoro dei propri dipendenti e alla costruzione del bilancio come un processo strettamente legato e collettivo, annullando conseguentemente, nelle condizioni economiche di possibilità di destinare soldi aggiuntivi allo stipendio, quelle regole che rendono il sistema </w:t>
      </w:r>
      <w:r>
        <w:rPr/>
        <w:t xml:space="preserve"> incentivante mirato a premiare performance individuali.  Sappiamo che  questa  disputa  durerà  nel  tempo,  comunque       l’ informativa è stata la replica pedissequa di quella fatta alle Delegazioni Trattanti qualche mese fa.</w:t>
      </w:r>
    </w:p>
    <w:p>
      <w:pPr>
        <w:pStyle w:val="VerdanaCorsivo"/>
        <w:jc w:val="both"/>
        <w:rPr/>
      </w:pPr>
      <w:r>
        <w:rPr/>
        <w:t>Il 18 u.s. perciò i delegati aziendali all’incontro ci hanno illustrato il sistema incentivante 2009 con la mera descrizione fatta del dato nazionale nel segno della mancanza di livelli decentrati di confronto su questo e su altri più importanti argomenti.</w:t>
      </w:r>
    </w:p>
    <w:p>
      <w:pPr>
        <w:pStyle w:val="VerdanaCorsiv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danaCorsivo"/>
        <w:jc w:val="center"/>
        <w:rPr>
          <w:b/>
          <w:b/>
          <w:bCs/>
        </w:rPr>
      </w:pPr>
      <w:r>
        <w:rPr>
          <w:b/>
          <w:bCs/>
        </w:rPr>
        <w:t>ORGANIZZAZIONE AZIENDALE</w:t>
      </w:r>
    </w:p>
    <w:p>
      <w:pPr>
        <w:pStyle w:val="VerdanaCorsiv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danaCorsivo"/>
        <w:jc w:val="both"/>
        <w:rPr>
          <w:bCs/>
        </w:rPr>
      </w:pPr>
      <w:r>
        <w:rPr>
          <w:bCs/>
        </w:rPr>
        <w:t>PROGETTI E CANTIERI</w:t>
      </w:r>
    </w:p>
    <w:p>
      <w:pPr>
        <w:pStyle w:val="VerdanaCorsivo"/>
        <w:jc w:val="both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VerdanaCorsivo"/>
        <w:jc w:val="both"/>
        <w:rPr>
          <w:bCs/>
        </w:rPr>
      </w:pPr>
      <w:r>
        <w:rPr>
          <w:rFonts w:cs="Symbol" w:ascii="Symbol" w:hAnsi="Symbol"/>
        </w:rPr>
        <w:t></w:t>
      </w:r>
      <w:r>
        <w:rPr>
          <w:b/>
          <w:bCs/>
        </w:rPr>
        <w:t xml:space="preserve">Accorpamenti di filiali: </w:t>
      </w:r>
      <w:r>
        <w:rPr>
          <w:bCs/>
        </w:rPr>
        <w:t>sono</w:t>
      </w:r>
      <w:r>
        <w:rPr/>
        <w:t xml:space="preserve"> confermati gli accorpamenti  delle filiali di:  Voghera 2 Viale Repubblica in Voghera Piazza Duomo; Ostiano(Spimi in Intesa); Mantova 2 Via Goito (ex Spimi) in Mantova Corso Libertà (ex Intesa); Salo’</w:t>
      </w:r>
      <w:r>
        <w:rPr>
          <w:bCs/>
        </w:rPr>
        <w:t xml:space="preserve"> (Spimi in Intesa); Orzinuovi (Intesa in Spimi); Rovato (Spimi in Intesa); Brescia Via Diaz (in Intesa Via Cremona), chiusura sportello staccato c/o Gnutti Metalli.</w:t>
      </w:r>
    </w:p>
    <w:p>
      <w:pPr>
        <w:pStyle w:val="VerdanaCorsivo"/>
        <w:jc w:val="both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Nuove aperture: </w:t>
      </w:r>
      <w:r>
        <w:rPr>
          <w:bCs/>
        </w:rPr>
        <w:t>confermata l’apertura della filiale di Sirmione (30/09)</w:t>
      </w:r>
    </w:p>
    <w:p>
      <w:pPr>
        <w:pStyle w:val="VerdanaCorsivo"/>
        <w:jc w:val="both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VerdanaCorsivo"/>
        <w:jc w:val="both"/>
        <w:rPr/>
      </w:pPr>
      <w:r>
        <w:rPr>
          <w:rFonts w:cs="Symbol" w:ascii="Symbol" w:hAnsi="Symbol"/>
        </w:rPr>
        <w:t></w:t>
      </w:r>
      <w:r>
        <w:rPr>
          <w:b/>
          <w:bCs/>
        </w:rPr>
        <w:t xml:space="preserve">Centri Domus : </w:t>
      </w:r>
      <w:r>
        <w:rPr>
          <w:bCs/>
        </w:rPr>
        <w:t xml:space="preserve">anche qui in </w:t>
      </w:r>
      <w:r>
        <w:rPr>
          <w:b/>
          <w:bCs/>
        </w:rPr>
        <w:t xml:space="preserve"> </w:t>
      </w:r>
      <w:r>
        <w:rPr>
          <w:bCs/>
        </w:rPr>
        <w:t>una striminzita comunicazione</w:t>
      </w:r>
      <w:r>
        <w:rPr>
          <w:b/>
          <w:bCs/>
        </w:rPr>
        <w:t xml:space="preserve"> </w:t>
      </w:r>
      <w:r>
        <w:rPr>
          <w:bCs/>
        </w:rPr>
        <w:t xml:space="preserve">standardizzata </w:t>
      </w:r>
      <w:r>
        <w:rPr/>
        <w:t xml:space="preserve">ci è stato evidenziato che è terminata la sperimentazione su Napoli e che ci sarà una  comunicazione sulle ricadute organizzative nella nostra Area. </w:t>
      </w:r>
      <w:r>
        <w:rPr>
          <w:u w:val="single"/>
        </w:rPr>
        <w:t xml:space="preserve">E mentre questo succedeva nessun accenno si faceva sulla uscita, nella stessa giornata del 18, di una comunicazione dettagliata dove i direttori di filiale e i colleghi dei centri domus della nostra area venivano informati sulla attivazione, presso le strutture di Pavia e Brescia, di corsi di 4 ore che saranno fruiti dai colleghi delle filiali che prenderanno in carico il lavoro dei mutui. Una nota aggiuntiva produceva un elenco di filiali che parteciperanno al “corso operativo domus”. </w:t>
      </w:r>
      <w:r>
        <w:rPr/>
        <w:t xml:space="preserve"> Ciò a dimostrare che le ricadute organizzative potevano essere illustrate “in tempo reale” e ci chiediamo perché non ce  l’hanno detto? In aggiunta anche se di altra pertinenza, perché tutti sanno che i Centri Domus chiuderanno il 31/12 e nessuno ce lo comunica? </w:t>
      </w:r>
    </w:p>
    <w:p>
      <w:pPr>
        <w:pStyle w:val="VerdanaCorsivo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VerdanaCorsivo"/>
        <w:jc w:val="both"/>
        <w:rPr/>
      </w:pPr>
      <w:r>
        <w:rPr>
          <w:rFonts w:cs="Symbol" w:ascii="Symbol" w:hAnsi="Symbol"/>
        </w:rPr>
        <w:t></w:t>
      </w:r>
      <w:r>
        <w:rPr>
          <w:b/>
          <w:bCs/>
        </w:rPr>
        <w:t>Faem/uffici estero</w:t>
      </w:r>
      <w:r>
        <w:rPr>
          <w:bCs/>
        </w:rPr>
        <w:t>: la riorganizzazione è stata rinviata a data da destinarsi</w:t>
      </w:r>
      <w:r>
        <w:rPr>
          <w:b/>
          <w:bCs/>
        </w:rPr>
        <w:t>.</w:t>
      </w:r>
    </w:p>
    <w:p>
      <w:pPr>
        <w:pStyle w:val="VerdanaCorsivo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VerdanaCorsivo"/>
        <w:jc w:val="both"/>
        <w:rPr/>
      </w:pPr>
      <w:r>
        <w:rPr>
          <w:bCs/>
        </w:rPr>
        <w:t xml:space="preserve">Abbiamo richiamato l’azienda al rispetto degli accordi che prevedono colloqui individuali in caso di chiusura di uffici e filiali. La comunicazione della destinazione fatta due settimane prima dell’evento funziona solo se si pagano alcuni prezzi: inadempienza delle normative in essere, demotivazione nell’accettare incarichi in luoghi spesso non condivisi. </w:t>
      </w:r>
    </w:p>
    <w:p>
      <w:pPr>
        <w:pStyle w:val="VerdanaCorsivo"/>
        <w:jc w:val="both"/>
        <w:rPr>
          <w:bCs/>
        </w:rPr>
      </w:pPr>
      <w:r>
        <w:rPr>
          <w:bCs/>
        </w:rPr>
        <w:t>Abbiamo rimarcato la scarsa attenzione all’utilizzo dello strumento “liste di trasferimento” in occasione di spostamenti a copertura di ruoli vacanti.</w:t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both"/>
        <w:rPr>
          <w:bCs/>
        </w:rPr>
      </w:pPr>
      <w:r>
        <w:rPr>
          <w:bCs/>
        </w:rPr>
        <w:t xml:space="preserve">Abbiamo inoltre chiesto la regolarizzazione della figura professionale “Gestore Famiglie” per quegli “assistenti alla clientela” che svolgono in via prevalente e continuativa la mansione di gestore in seguito alle abilitazioni conferite loro dai responsabili in filiale.      </w:t>
      </w:r>
    </w:p>
    <w:p>
      <w:pPr>
        <w:pStyle w:val="VerdanaCorsiv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danaCorsivo"/>
        <w:jc w:val="both"/>
        <w:rPr>
          <w:b/>
          <w:b/>
          <w:bCs/>
        </w:rPr>
      </w:pPr>
      <w:r>
        <w:rPr>
          <w:b/>
          <w:bCs/>
        </w:rPr>
        <w:t>Dobbiamo inoltre riscontrare gli enormi ritardi nei riconoscimenti normativi (passaggi di inquadramento) per le aree professionali e quadri direttivi in particolare i direttori di filiale anche di nuova nomina.</w:t>
      </w:r>
    </w:p>
    <w:p>
      <w:pPr>
        <w:pStyle w:val="VerdanaCorsivo"/>
        <w:jc w:val="center"/>
        <w:rPr/>
      </w:pPr>
      <w:r>
        <w:rPr>
          <w:b/>
          <w:bCs/>
        </w:rPr>
        <w:t>BUONI  PASTO</w:t>
      </w:r>
    </w:p>
    <w:p>
      <w:pPr>
        <w:pStyle w:val="VerdanaCorsiv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danaCorsivo"/>
        <w:jc w:val="both"/>
        <w:rPr/>
      </w:pPr>
      <w:r>
        <w:rPr/>
        <w:t xml:space="preserve">Abbiamo informato anche l’Area Sud sulle  </w:t>
      </w:r>
      <w:r>
        <w:rPr>
          <w:bCs/>
        </w:rPr>
        <w:t xml:space="preserve">forti criticità emerse nell’utilizzo dei buoni pasto MAX della Ticket Restaurant </w:t>
      </w:r>
      <w:r>
        <w:rPr/>
        <w:t xml:space="preserve"> </w:t>
      </w:r>
      <w:r>
        <w:rPr>
          <w:bCs/>
        </w:rPr>
        <w:t>sapendo che, come su altri argomenti, le funzioni presenti non hanno altro  mandato se non quello di prendere nota e informare.</w:t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both"/>
        <w:rPr>
          <w:bCs/>
        </w:rPr>
      </w:pPr>
      <w:r>
        <w:rPr>
          <w:bCs/>
        </w:rPr>
      </w:r>
    </w:p>
    <w:p>
      <w:pPr>
        <w:pStyle w:val="VerdanaCorsivo"/>
        <w:jc w:val="both"/>
        <w:rPr/>
      </w:pPr>
      <w:r>
        <w:rPr/>
        <w:t>Cremona, 25 settembre 2009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Corsivo">
    <w:name w:val="verdana + Corsivo"/>
    <w:basedOn w:val="Normal"/>
    <w:qFormat/>
    <w:pPr>
      <w:autoSpaceDE w:val="false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5:00Z</dcterms:created>
  <dc:creator>u043411</dc:creator>
  <dc:description/>
  <cp:keywords/>
  <dc:language>en-US</dc:language>
  <cp:lastModifiedBy>u200750</cp:lastModifiedBy>
  <cp:lastPrinted>2009-09-29T16:10:00Z</cp:lastPrinted>
  <dcterms:modified xsi:type="dcterms:W3CDTF">2009-10-01T08:05:00Z</dcterms:modified>
  <cp:revision>3</cp:revision>
  <dc:subject/>
  <dc:title>RIPRENDONO I CONTATTI</dc:title>
</cp:coreProperties>
</file>