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571"/>
      </w:tblGrid>
      <w:tr>
        <w:trPr>
          <w:trHeight w:val="1293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68" w:hanging="0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907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 xml:space="preserve">UILCA – UIL CREDITO, ESATTORIE E ASSICURAZIONI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      </w:t>
            </w:r>
            <w:r>
              <w:rPr>
                <w:rFonts w:cs="Verdana" w:ascii="Verdana" w:hAnsi="Verdana"/>
                <w:sz w:val="16"/>
                <w:lang w:val="en-GB"/>
              </w:rPr>
              <w:t>Aderente a Union Network International - UN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Intesa  Sanpaolo</w:t>
            </w:r>
          </w:p>
          <w:p>
            <w:pPr>
              <w:pStyle w:val="Normal"/>
              <w:widowControl w:val="false"/>
              <w:ind w:left="14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Area Liguria - Piemonte sud         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i/>
          <w:sz w:val="24"/>
          <w:u w:val="single"/>
        </w:rPr>
        <w:t>A    TUTTI    GLI   ISCRITT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ZIONI   COSI’  NON VA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sseguirsi  di sanzioni disciplinari  in questi ultimi mesi,  affiancato da lettere di richieste patrimoniali a carico di colleghi per inadempienze procedurali o disattese delle normative sia di legge che interne (vedi Codice Interno di Comportamento di Gruppo disponibile su Intranet), ci spingono   a fare alcune rifles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rigidità e la consistenza  delle sanzioni aziendali  sono spesso eccessive, e  non  tengono conto che, seppur in presenza di irregolarità da parte dei colleghi esistono anche </w:t>
      </w:r>
      <w:r>
        <w:rPr>
          <w:b/>
          <w:sz w:val="24"/>
        </w:rPr>
        <w:t>“responsabilità” aziendal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infatti grave responsabilità aziendale far lavorare le filiali in carenza di organico, non permettere di avere il tempo necessario per leggere circolari e ordini di servizio,  mandare  allo sbaraglio alcuni colleghi in ruoli senza adeguata formazione ed   indurre a pensare che gli obbiettivi commerciali siano prioritari su tutto.</w:t>
      </w:r>
    </w:p>
    <w:p>
      <w:pPr>
        <w:pStyle w:val="Normal"/>
        <w:jc w:val="both"/>
        <w:rPr/>
      </w:pPr>
      <w:r>
        <w:rPr>
          <w:sz w:val="24"/>
        </w:rPr>
        <w:t xml:space="preserve">E’ inoltre </w:t>
      </w:r>
      <w:r>
        <w:rPr>
          <w:b/>
          <w:sz w:val="24"/>
        </w:rPr>
        <w:t xml:space="preserve">inaccettabile </w:t>
      </w:r>
      <w:r>
        <w:rPr>
          <w:sz w:val="24"/>
        </w:rPr>
        <w:t>che l’azienda approcci  queste tematiche partendo dal presupposto di esistenza di  mala fede da parte del collega il quale oltre a subire il danno pratico viene colpito nella sua dignità di lavor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liamo rimarcare ch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biettivo principale di ogni collega deve essere quello di lavorare sereno e tranqui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n conoscenza delle norme e delle procedure in questa azienda non è ammessa e purtroppo non costituisce attenuante di nessun genere cosi come le consuetudini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gni collega ha il </w:t>
      </w:r>
      <w:r>
        <w:rPr>
          <w:b/>
          <w:sz w:val="24"/>
        </w:rPr>
        <w:t>diritto/dovere</w:t>
      </w:r>
      <w:r>
        <w:rPr>
          <w:sz w:val="24"/>
        </w:rPr>
        <w:t xml:space="preserve"> di  leggere e applicare le  procedure relative alla propria mansione e non  deve sottovalutare, che alcune procedure informatiche seppure lunghe e complesse sono anche a sua tutela  e non solo del datore di lavor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i mancherà l’occasione di rimarcare nei prossimi incontri d’area il nostro forte disappunto  rispetto all’atteggiamento che l’azienda ha assunto in materia, incrementando   un clima di tensione e preoccupazione già esistente per effetto delle continue ristrutturazioni sia organizzative che societar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invitiamo caldamente a contattare il Vostro rappresentante sindacale UILCA,   in presenza di qualsiasi rilievo per consentire l’eventuale  attivazione, con le tempistiche necessarie, delle relative procedure a tut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enova, 9 settembr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UILCA</w:t>
      </w:r>
      <w:r>
        <w:rPr>
          <w:sz w:val="24"/>
        </w:rPr>
        <w:t xml:space="preserve">     INTESASANPA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A  LIGURIA – PIEMONTE SU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4:00Z</dcterms:created>
  <dc:creator>U211579</dc:creator>
  <dc:description/>
  <cp:keywords/>
  <dc:language>en-US</dc:language>
  <cp:lastModifiedBy>STEFANO</cp:lastModifiedBy>
  <dcterms:modified xsi:type="dcterms:W3CDTF">2009-09-10T14:04:00Z</dcterms:modified>
  <cp:revision>2</cp:revision>
  <dc:subject/>
  <dc:title>CII</dc:title>
</cp:coreProperties>
</file>