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lang w:val="en-US" w:eastAsia="en-US"/>
        </w:rPr>
      </w:pPr>
      <w:r>
        <w:rPr>
          <w:rFonts w:cs="Arial" w:ascii="Arial" w:hAnsi="Arial"/>
          <w:b/>
          <w:i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684530" cy="4508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492760" cy="47117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24510" cy="5353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612140" cy="563245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570230" cy="26289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629285" cy="304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47370" cy="4521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2605</wp:posOffset>
                </wp:positionH>
                <wp:positionV relativeFrom="paragraph">
                  <wp:posOffset>-571500</wp:posOffset>
                </wp:positionV>
                <wp:extent cx="912495" cy="566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27075" cy="4737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44.6pt;mso-wrap-distance-left:9.05pt;mso-wrap-distance-right:9.05pt;mso-wrap-distance-top:0pt;mso-wrap-distance-bottom:0pt;margin-top:-45pt;mso-position-vertical-relative:text;margin-left:4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27075" cy="47371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Verdana" w:hAnsi="Verdana" w:cs="Verdana"/>
          <w:sz w:val="28"/>
          <w:szCs w:val="28"/>
        </w:rPr>
      </w:pPr>
      <w:r>
        <w:rPr>
          <w:rStyle w:val="CarattereCarattere"/>
          <w:rFonts w:eastAsia="Calibri;Century Gothic"/>
          <w:sz w:val="28"/>
          <w:szCs w:val="28"/>
        </w:rPr>
        <w:t xml:space="preserve">Riorganizzazione: al centro il cliente e la filiale </w:t>
      </w:r>
    </w:p>
    <w:p>
      <w:pPr>
        <w:pStyle w:val="Heading1"/>
        <w:spacing w:before="12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 lavoratori devono essere al centro delle tutele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 data odierna il Direttore Generale, Dott. Micheli, ci ha  illustrato la riorganizzazione della Banca dei Territori che si basa sulla valorizzazione del rapporto con il cliente e il ritorno alla filale tradizionale, con servizi e prodotti adeguati ai diversi segmenti della clientela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modello della Banca dei Territori riveniente dalla fusione ha dato risultati positivi  per il breve periodo. La complessità organizzativa centrale e dei territori necessita ora una semplificazione di medio periodo per una maggiore efficacia per il presidio del territorio, attraverso la conferma del valore dei diversi marchi/Banche presenti a livello nazional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Questo comporta un deciso avvicinamento delle filiali ai centri di decisione  con il superamento delle  strutture intermedie, quali i Mercati e strutture centrali della Divisione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ottica di un miglior presidio della clientela, le filiali di maggiore dimensione (di norma oltre i 20 addetti) diventeranno filiali universali: oltre ai privati e small business, verranno svolte le attività mutui, superando nel tempo i Centri Domus, e imprese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Banca dei Territori sarà articolata a livello centrale in Servizio Personale, Direzione Privati, Direzione Imprese, Direzione Crediti, Direzione Pianificazione e Controllo di Gestione, Servizio Qualità e Customer Satisfactio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Direzioni Privati e Imprese saranno focalizzate sullo sviluppo dei prodotti, delle politiche di marketing e includendo le attività per le società prodotto quali Intesa Sanpaolo Private Banking, Banca Prossima, Mediocredito. Le Filiali Private dipenderanno a livello gerarchico da Banca Private e a livello funzionale dalla Direzione di Area/Banca Re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Direzione Pianificazione viene inserita la pianificazione territoriale che avrà come compito l’analisi del migliore presidio degli sportelli attraverso accorpamenti, anche di filiali piccole, e/o nuove aperture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ranno costituite 8 Direzioni Regionali che coordineranno 22 aree: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zione Piemonte, Valle d’Aosta e Liguri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 Torino, Piemonte Nord e Valle d’Aos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 Liguria e Piemonte Su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zione Lombardi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 Lombardia Nord (ex Area Lariano + Bergam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 Lombardia Sud (ex Lombardia Sud + Brescia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zione Milano e Provinci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 Milano cit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 Milano provinc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zione Veneto, Friuli Venezia Giulia, Trentino Alto Adig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 Vene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 Friuli V.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 Venez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ca Trento e Bolza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zione Emilia Romagna, Marche, Abruzzo e Molis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isb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 Forlì e Romag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ca dell’Adriatic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zione Toscana e Umbri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 Firenze:</w:t>
            </w:r>
          </w:p>
          <w:p>
            <w:pPr>
              <w:pStyle w:val="Normal"/>
              <w:spacing w:lineRule="auto" w:line="276"/>
              <w:ind w:left="252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Area Toscana e Umbria</w:t>
            </w:r>
          </w:p>
          <w:p>
            <w:pPr>
              <w:pStyle w:val="Normal"/>
              <w:spacing w:lineRule="auto" w:line="276"/>
              <w:ind w:left="252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Area Firenze e Cas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se del Centr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zione Campania, Basilicata, Calabria e Pugli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co di Napo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1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ea Napoli (che comprenderà Napoli, Benevento, Avellino e Caserta)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1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 Campania e Calabro Lucana (Salerno e Calabro Lucan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1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 Pugl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zione Lazio, Sicilia e Sardegn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 La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 Sicil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 Sardegna (nel 2009 Banca di Credito Sardo)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ocesso di riorganizzazione è ampio, articolato in due fasi che si svilupperanno nel 2009, e coinvolge tutti i lavoratori della rete e della sede centrale rispetto alle diverse figure professional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tre 1300 lavoratori saranno direttamente interessanti dallo snellimento delle Aree/Servizi/uffici centrali e destinati a rafforzare le filiali e il servizio ai clien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 trattativa  in atto sull’armonizzazione degli inquadramenti e percorsi professionali dovrà a questo punto ricomprendere tutti gli effetti che tale rilevante riorganizzazione avrà su tutte le figure professionali di Sede, Banche, Aree e filiali al fine della tutela dei lavoratori e del riconoscimento economico delle loro competenze.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er la complessità e rilevanza della riorganizzazione, abbiamo chiesto all’Azienda la salvaguardia dei percorsi professionali in essere e il mantenimento delle vigenti normative sino alla conclusione della trattativa. Chiediamo inoltre di regolamentare i processi di mobilità e di formazione/riconversione professionale conseguenti alla riorganizzazione complessiv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u questi fondamentali principi ci muoveremo alla ripresa della trattativa nel prossimo mese di gennaio 200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8 dicembre 2008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Delegazione Trattante Intesa Sanpaolo</w:t>
      </w:r>
    </w:p>
    <w:p>
      <w:pPr>
        <w:pStyle w:val="Heading2"/>
        <w:rPr/>
      </w:pPr>
      <w:r>
        <w:rPr/>
        <w:t>DIRCREDITO - FABI – FIBA/CISL – FISAC/CGIL – SILCEA – SINFUB – UGL - UILCA</w:t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Verdana" w:hAnsi="Verdana" w:cs="Verdana"/>
      <w:b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Verdana" w:hAnsi="Verdana" w:cs="Tahoma"/>
    </w:rPr>
  </w:style>
  <w:style w:type="paragraph" w:styleId="Contenutocornice">
    <w:name w:val="Contenuto cornice"/>
    <w:basedOn w:val="TextBody"/>
    <w:qFormat/>
    <w:pPr>
      <w:suppressAutoHyphens w:val="true"/>
      <w:spacing w:before="0" w:after="0"/>
    </w:pPr>
    <w:rPr>
      <w:rFonts w:ascii="Verdana" w:hAnsi="Verdana" w:cs="Verdana"/>
      <w:b/>
      <w:bCs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54:00Z</dcterms:created>
  <dc:creator>hp</dc:creator>
  <dc:description/>
  <cp:keywords/>
  <dc:language>en-US</dc:language>
  <cp:lastModifiedBy>U013052</cp:lastModifiedBy>
  <cp:lastPrinted>2008-12-18T18:23:00Z</cp:lastPrinted>
  <dcterms:modified xsi:type="dcterms:W3CDTF">2008-12-18T17:48:00Z</dcterms:modified>
  <cp:revision>14</cp:revision>
  <dc:subject/>
  <dc:title/>
</cp:coreProperties>
</file>