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571500" cy="506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-542925</wp:posOffset>
            </wp:positionV>
            <wp:extent cx="547370" cy="4521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245</wp:posOffset>
            </wp:positionH>
            <wp:positionV relativeFrom="paragraph">
              <wp:posOffset>-552450</wp:posOffset>
            </wp:positionV>
            <wp:extent cx="684530" cy="450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0120</wp:posOffset>
            </wp:positionH>
            <wp:positionV relativeFrom="paragraph">
              <wp:posOffset>-533400</wp:posOffset>
            </wp:positionV>
            <wp:extent cx="492760" cy="4711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8770</wp:posOffset>
            </wp:positionH>
            <wp:positionV relativeFrom="paragraph">
              <wp:posOffset>-552450</wp:posOffset>
            </wp:positionV>
            <wp:extent cx="524510" cy="5353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1795</wp:posOffset>
            </wp:positionH>
            <wp:positionV relativeFrom="paragraph">
              <wp:posOffset>-438150</wp:posOffset>
            </wp:positionV>
            <wp:extent cx="570230" cy="2628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7115</wp:posOffset>
            </wp:positionH>
            <wp:positionV relativeFrom="paragraph">
              <wp:posOffset>-438150</wp:posOffset>
            </wp:positionV>
            <wp:extent cx="629285" cy="304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45" w:dyaOrig="42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2.95pt;margin-top:-45.1pt;width:45.1pt;height:42.8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073159836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912495" cy="566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27075" cy="4737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44.6pt;mso-wrap-distance-left:9.05pt;mso-wrap-distance-right:9.05pt;mso-wrap-distance-top:0pt;mso-wrap-distance-bottom:0pt;margin-top:-4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27075" cy="47371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80" w:firstLine="360"/>
        <w:rPr>
          <w:rFonts w:ascii="Arial" w:hAnsi="Arial" w:cs="Arial"/>
          <w:b w:val="false"/>
          <w:b w:val="false"/>
          <w:i/>
          <w:i/>
          <w:sz w:val="40"/>
          <w:lang w:val="en-US" w:eastAsia="en-US"/>
        </w:rPr>
      </w:pPr>
      <w:r>
        <w:rPr>
          <w:rFonts w:cs="Arial" w:ascii="Arial" w:hAnsi="Arial"/>
          <w:b w:val="false"/>
          <w:i/>
          <w:sz w:val="40"/>
          <w:lang w:val="en-US" w:eastAsia="en-US"/>
        </w:rPr>
      </w:r>
    </w:p>
    <w:p>
      <w:pPr>
        <w:pStyle w:val="Heading5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RMONIZZAZIONE CONTRATTUALE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raggiunto ulteriore e importante traguardo</w:t>
      </w:r>
    </w:p>
    <w:p>
      <w:pPr>
        <w:pStyle w:val="Heading7"/>
        <w:rPr>
          <w:rFonts w:ascii="Tahoma" w:hAnsi="Tahoma" w:cs="Tahoma"/>
          <w:sz w:val="22"/>
        </w:rPr>
      </w:pPr>
      <w:r>
        <w:rPr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Tahoma" w:ascii="Tahoma" w:hAnsi="Tahoma"/>
          <w:sz w:val="22"/>
        </w:rPr>
        <w:t>Dopo gli accordi di siglati il 20 dicembre 2007, si è raggiunta oggi un’intesa a conclusione del processo di armonizzazione sulle seguenti mater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ssegni di studio per figli dei dipenden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 aggiunta agli importi previsti dal CCNL, vengono erogate  le seguenti  provvidenze ai figli  dei dipendenti con reddito individuale inferiore a € 60.000 annu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nido/scuola materna </w:t>
        <w:tab/>
        <w:t xml:space="preserve">assegno annuo di € 120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 scuola elementare    </w:t>
        <w:tab/>
        <w:t xml:space="preserve">borsa di studio alla conclusione di € 150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 scuola media inferiore </w:t>
        <w:tab/>
        <w:t>borsa di studio alla conclusione del ciclo di studio € 150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 scuola media superiore </w:t>
        <w:tab/>
        <w:t xml:space="preserve">borsa di studio alla conclusione del ciclo di studi  € 200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</w:rPr>
        <w:t xml:space="preserve">-  studi universitari  </w:t>
        <w:tab/>
        <w:t>assegno annuo elevato a € 245  se vengono conseguiti  tutti i crediti formativ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 premio di laurea (corso triennale)</w:t>
        <w:tab/>
        <w:t xml:space="preserve">€ 150 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premio laurea magistrale </w:t>
        <w:tab/>
        <w:t xml:space="preserve">€ 500  </w:t>
        <w:tab/>
        <w:t>(nel caso di erogazione del premio di laurea breve, l’importo sarà       di € 350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nuove previsioni assorbono l’importo precedentemente previsto come dono natalizio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rovvidenza per famigliari portatori di handic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noscimento di un assegno annuale di € 2.300 per coniuge o figli a carico, corrisposto entro il mese di giug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uono pasto</w:t>
      </w:r>
    </w:p>
    <w:p>
      <w:pPr>
        <w:pStyle w:val="Corpodeltesto3"/>
        <w:rPr/>
      </w:pPr>
      <w:r>
        <w:rPr/>
        <w:t>Prevista l’opzione per destinare l’importo del ticket a previdenza complementare o a copertura delle contribuzioni per assistenza sanita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jc w:val="both"/>
        <w:rPr>
          <w:sz w:val="22"/>
        </w:rPr>
      </w:pPr>
      <w:r>
        <w:rPr>
          <w:sz w:val="22"/>
        </w:rPr>
        <w:t>Missio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mborso spese chilometrico di € 0,36 netti (0,38 dal 1° gennaio 2009) nel caso di utilizzo della propria autovettura, senza distinzione di cilindrata e alimentazione. Il medesimo trattamento viene erogato anche negli spostamenti per la partecipazione a corsi di form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sz w:val="22"/>
        </w:rPr>
      </w:pPr>
      <w:r>
        <w:rPr>
          <w:sz w:val="22"/>
        </w:rPr>
        <w:t>Cessazione del rapporto di lavo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 caso di decesso del dipendente, verrà erogata una annualità al coniuge o, in mancanza di esso, ai figli.  L’annualità viene riconosciuta anche ai dipendenti collocati a riposo per totale inabilità al lavoro, In caso di morte per infortunio professionale ed extraprofessionale sono previste coperture assicurative a carico dell’Azienda che prevedono un indennizzo pari a 4 annualità; nel caso di invalidità permanente l’indennizzo sale a 5 annuali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suppressAutoHyphens w:val="false"/>
        <w:rPr>
          <w:lang w:eastAsia="it-IT"/>
        </w:rPr>
      </w:pPr>
      <w:r>
        <w:rPr>
          <w:lang w:eastAsia="it-IT"/>
        </w:rPr>
        <w:t xml:space="preserve">Premorienz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premorienza del dipendente o collocamento a riposo per inabilità al lavoro, l’azienda ha confermato la facoltà di assunzione del coniuge superstite o del figl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suppressAutoHyphens w:val="false"/>
        <w:rPr>
          <w:lang w:eastAsia="it-IT"/>
        </w:rPr>
      </w:pPr>
      <w:r>
        <w:rPr>
          <w:lang w:eastAsia="it-IT"/>
        </w:rPr>
        <w:t>Polizza kask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nsione della copertura assicurativa a carico dell’azienda per l’utilizzo dalla propria autovettura per esigenze di serviz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er i dipendenti ex Sanpaolo sono mantenute le seguenti previsio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Automatismi</w:t>
      </w:r>
      <w:r>
        <w:rPr>
          <w:rFonts w:cs="Arial" w:ascii="Arial" w:hAnsi="Arial"/>
          <w:sz w:val="22"/>
        </w:rPr>
        <w:t xml:space="preserve">, con le medesime regole, anzianità e dinamiche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egno integrativo</w:t>
      </w:r>
      <w:r>
        <w:rPr>
          <w:rFonts w:cs="Arial" w:ascii="Arial" w:hAnsi="Arial"/>
          <w:sz w:val="22"/>
        </w:rPr>
        <w:t>, per il personale 3A4L/QD1/QD2 e 2A2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Premi di anzianità, </w:t>
      </w:r>
      <w:r>
        <w:rPr>
          <w:rFonts w:cs="Arial" w:ascii="Arial" w:hAnsi="Arial"/>
          <w:sz w:val="22"/>
        </w:rPr>
        <w:t>con le modalità attuali (nonché le previsioni per il personale ex BNC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ssegno ex ristrutturazione </w:t>
      </w:r>
      <w:r>
        <w:rPr>
          <w:rFonts w:cs="Arial" w:ascii="Arial" w:hAnsi="Arial"/>
          <w:sz w:val="22"/>
        </w:rPr>
        <w:t>(ex Premio di rendimento mensilizzato) per il personale già in servizio al 1/11/9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Rimborso forfetario uso auto e contributo mensa </w:t>
      </w:r>
      <w:r>
        <w:rPr>
          <w:rFonts w:cs="Arial" w:ascii="Arial" w:hAnsi="Arial"/>
          <w:sz w:val="22"/>
        </w:rPr>
        <w:t>per il personale del Centro Contabile di Moncalieri adibiti a turni in orari non serviti dalle navette azienda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vamente agli inquadramenti, percorsi professionali, indennità legate al ruolo (ind. di direzione, ind. rischio, ind. centralino e banca telefonica, ind. monte pegni), continueranno ad essere applicate le attuali normative esistenti nelle due reti e saranno affrontate successivamente alla definizione del nuovo modello di organizzazione del lavo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mangono da affront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o aziend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sa Sanit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oli Ricreativ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revidenza complementa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iteniamo l’accordo raggiunto un ulteriore importante passaggio sul processo di armonizzazione, coerente con l’obiettivo di garantire a tutti i lavoratori un quadro di certezze e garanzie per il loro futuro lavorativ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Milano, 31 gennaio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CREDITO – FABI – FALCRI - FIBA/CISL - FISAC/CGIL – SILCEA - SINFUB – UGL – UILCA</w:t>
      </w:r>
    </w:p>
    <w:p>
      <w:pPr>
        <w:pStyle w:val="Heading6"/>
        <w:rPr/>
      </w:pPr>
      <w:r>
        <w:rPr/>
        <w:t>GRUPPO INTESA  SANPAO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50" w:right="1037" w:gutter="0" w:header="0" w:top="14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Verdana" w:hAnsi="Verdana" w:cs="Tahoma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rFonts w:ascii="Verdana" w:hAnsi="Verdana" w:cs="Verdana"/>
      <w:b/>
      <w:bCs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22:00Z</dcterms:created>
  <dc:creator>hp</dc:creator>
  <dc:description/>
  <cp:keywords/>
  <dc:language>en-US</dc:language>
  <cp:lastModifiedBy>Administrator</cp:lastModifiedBy>
  <dcterms:modified xsi:type="dcterms:W3CDTF">2008-01-31T12:22:00Z</dcterms:modified>
  <cp:revision>2</cp:revision>
  <dc:subject/>
  <dc:title/>
</cp:coreProperties>
</file>