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lang w:val="en-US" w:eastAsia="en-US"/>
        </w:rPr>
      </w:pPr>
      <w:r>
        <w:rPr>
          <w:rFonts w:cs="Arial" w:ascii="Verdana" w:hAnsi="Verdana"/>
          <w:b/>
          <w:i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8"/>
          <w:lang w:val="en-US" w:eastAsia="en-US"/>
        </w:rPr>
      </w:pPr>
      <w:r>
        <w:rPr>
          <w:rFonts w:cs="Verdana" w:ascii="Verdana" w:hAnsi="Verdana"/>
          <w:b/>
          <w:i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542925</wp:posOffset>
            </wp:positionV>
            <wp:extent cx="547370" cy="4521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-552450</wp:posOffset>
            </wp:positionV>
            <wp:extent cx="684530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0120</wp:posOffset>
            </wp:positionH>
            <wp:positionV relativeFrom="paragraph">
              <wp:posOffset>-533400</wp:posOffset>
            </wp:positionV>
            <wp:extent cx="492760" cy="4711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8770</wp:posOffset>
            </wp:positionH>
            <wp:positionV relativeFrom="paragraph">
              <wp:posOffset>-552450</wp:posOffset>
            </wp:positionV>
            <wp:extent cx="524510" cy="5353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4095</wp:posOffset>
            </wp:positionH>
            <wp:positionV relativeFrom="paragraph">
              <wp:posOffset>-581025</wp:posOffset>
            </wp:positionV>
            <wp:extent cx="612140" cy="56324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1795</wp:posOffset>
            </wp:positionH>
            <wp:positionV relativeFrom="paragraph">
              <wp:posOffset>-438150</wp:posOffset>
            </wp:positionV>
            <wp:extent cx="570230" cy="2628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115</wp:posOffset>
            </wp:positionH>
            <wp:positionV relativeFrom="paragraph">
              <wp:posOffset>-438150</wp:posOffset>
            </wp:positionV>
            <wp:extent cx="629285" cy="304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45" w:dyaOrig="4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2.95pt;margin-top:-45.1pt;width:45.1pt;height:42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3271744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2495" cy="566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7075" cy="4737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6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7075" cy="4737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  <w:lang w:val="en-US" w:eastAsia="en-US"/>
        </w:rPr>
      </w:pPr>
      <w:r>
        <w:rPr>
          <w:rFonts w:cs="Verdana" w:ascii="Verdana" w:hAnsi="Verdana"/>
          <w:b/>
          <w:sz w:val="22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Migrazioni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L’azienda ha comunicato, in specifico incontro del</w:t>
      </w:r>
      <w:r>
        <w:rPr>
          <w:rFonts w:cs="Verdana" w:ascii="Verdana" w:hAnsi="Verdana"/>
          <w:sz w:val="22"/>
          <w:szCs w:val="22"/>
        </w:rPr>
        <w:t>l’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11 marzo, il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calendario di migrazion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delle filiali ex Int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3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 xml:space="preserve">Da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Aree/Ban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N. filia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N. risor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9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Piemonte Sud – Torino e prov. (filiali Pilo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4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0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Liguria – Lombardia Sud – Milano prov. – Piemonte Sud – Torino e Pr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3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3.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7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Lombardia Nord Est – Milano Città – Toscana Umbria - Sarde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4.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21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Lariano – Lazio – Piemonte Nord - Sic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3.8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2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Calabro Lucana – Campania – Napoli e prov. – Puglia – Veneto Est – Veneto Ovest – Dorsale Adriatica – Friuli Venezia Giulia – Emilia – Romagna - Vene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4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4.2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6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Intesa Sanpaolo Private B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8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Banca di Trento e Bolz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414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ll’attualità non è prevista la migrazione delle filiali delle Casse del Centr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  <w:lang w:val="en-US" w:eastAsia="en-US"/>
        </w:rPr>
        <w:t>’Azienda ha comunicato anche gli interventi di riordino territorial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al 27/9/08 conferimento a Cariparo delle filiali ex Intesa di Veneto Est e Veneto Oves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al 8/11/08 conferimento a Carisbo delle filiali ex Intesa dell’Emili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Gli ulteriori interventi devono essere ancora pianificati ed avverranno entro il primo semestr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Il personale delle filiali sarà coinvolto nei test </w:t>
      </w:r>
      <w:r>
        <w:rPr>
          <w:rFonts w:cs="Verdana" w:ascii="Verdana" w:hAnsi="Verdana"/>
          <w:sz w:val="22"/>
          <w:szCs w:val="22"/>
        </w:rPr>
        <w:t xml:space="preserve">di migrazione </w:t>
      </w:r>
      <w:r>
        <w:rPr>
          <w:rFonts w:cs="Verdana" w:ascii="Verdana" w:hAnsi="Verdana"/>
          <w:sz w:val="22"/>
          <w:szCs w:val="22"/>
          <w:lang w:val="en-US" w:eastAsia="en-US"/>
        </w:rPr>
        <w:t>con il seguente impeg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nel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sabato del week end precedent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quello di migrazione (test tecnologico): almeno 1 risorsa ogni 8/10 con un minimo di 2 per filiale, con un impegno di circa 4 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dal lunedi al giovedì precedente quello di migrazione (test applicativo e cambio password): tutte le risorse di filiale, in orario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nella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domenica di migrazion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(test per le pricipali transazioni): almeno 1 risorsa ogni 8/10 con un minimo di 2 per filiale, con un impegno di circa 4 ore. Per le filiali Pilota è richiesta la partecipazione di tutta la filiale; comunque l’Azienda terrà conto di eventuali particolari esigenze personali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Previsione come da CCNL del riposo compensativo nell’arco della settimana e per le Aree Professionali, pagamento della maggiorazione d</w:t>
      </w:r>
      <w:r>
        <w:rPr>
          <w:rFonts w:cs="Verdana" w:ascii="Verdana" w:hAnsi="Verdana"/>
          <w:sz w:val="22"/>
          <w:szCs w:val="22"/>
          <w:lang w:val="en-US" w:eastAsia="en-US"/>
        </w:rPr>
        <w:t>el lavoro supplementar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Verranno coinvolti circa 3000 colleghi per l’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attività di supporto </w:t>
      </w:r>
      <w:r>
        <w:rPr>
          <w:rFonts w:cs="Verdana" w:ascii="Verdana" w:hAnsi="Verdana"/>
          <w:sz w:val="22"/>
          <w:szCs w:val="22"/>
          <w:lang w:val="en-US" w:eastAsia="en-US"/>
        </w:rPr>
        <w:t>(task force) durante il periodo post-migrazione, che durerà fino a 3 settiman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I processi di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formazion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sono già iniziati. Per gli affiancamenti nelle filiali gemellate, che richiedono anche spostamenti significati per la minore presenza di filiali ex Sanpaolo in alcune aree, </w:t>
      </w:r>
      <w:r>
        <w:rPr>
          <w:rFonts w:cs="Verdana" w:ascii="Verdana" w:hAnsi="Verdana"/>
          <w:b/>
          <w:i/>
          <w:sz w:val="22"/>
          <w:szCs w:val="22"/>
          <w:lang w:val="en-US" w:eastAsia="en-US"/>
        </w:rPr>
        <w:t xml:space="preserve">le OOSS hanno richiesto, oltre ad autorizzare l’uso dell’auto per limitare il disagio dei colleghi interessati, anche l’individuazione di  soluzioni sulla stessa piazza lavorativa o piazze vicine per il personale sia a part-time che a tempo pieno che evidenzi esigenze personali. </w:t>
      </w:r>
      <w:r>
        <w:rPr>
          <w:rFonts w:cs="Arial" w:ascii="Verdana" w:hAnsi="Verdana"/>
          <w:sz w:val="22"/>
          <w:szCs w:val="22"/>
        </w:rPr>
        <w:t>L'Azienda, nel prenderne nota, ha assicurato di aver fornito già indicazioni in tal senso ai propri responsabili periferici (e di segnalare eventuali criticità emerse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oichè sono state ultimate e comunicate in questi giorni le programmazioni delle fasi di migrazioni per le diverse aree, le direzioni possono confermare i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piani feri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che, pur dovendo tener conto del maggiore impegno per la migrazione, non sono in alcun modo blocc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Poichè le informazioni date ai colleghi nelle singole Aree sono spesso divers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e contradditori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 w:eastAsia="en-US"/>
        </w:rPr>
        <w:t>le OO.SS. hanno chiesto di chiarire i trattamenti previsti per la formazione e l’affiancamento svolto al di fuori della propria piazza di lavoro, in particolare per il rimborso spese viaggio e del pranz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L’Azienda fornirà specifiche risposte nel corso dell’incontro previsto il 19 marz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Durante l’incontro </w:t>
      </w:r>
      <w:r>
        <w:rPr>
          <w:rFonts w:cs="Verdana" w:ascii="Verdana" w:hAnsi="Verdana"/>
          <w:sz w:val="22"/>
          <w:szCs w:val="22"/>
        </w:rPr>
        <w:t>l’Azienda ha inoltre comunicato che s</w:t>
      </w:r>
      <w:r>
        <w:rPr>
          <w:rFonts w:cs="Verdana" w:ascii="Verdana" w:hAnsi="Verdana"/>
          <w:sz w:val="22"/>
          <w:szCs w:val="22"/>
          <w:lang w:val="en-US" w:eastAsia="en-US"/>
        </w:rPr>
        <w:t>ono in corso le analisi per la razionalizzazione delle filiali retail ed impres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È stata confermata la previsione per ogni area di un Centro Domus, che potrà avere anche più “distaccamenti” sul territorio.</w:t>
      </w:r>
    </w:p>
    <w:p>
      <w:pPr>
        <w:pStyle w:val="Normal"/>
        <w:jc w:val="both"/>
        <w:rPr>
          <w:rFonts w:ascii="Verdana" w:hAnsi="Verdana" w:cs="Verdana"/>
          <w:sz w:val="40"/>
          <w:szCs w:val="22"/>
          <w:lang w:val="en-US" w:eastAsia="en-US"/>
        </w:rPr>
      </w:pPr>
      <w:r>
        <w:rPr>
          <w:rFonts w:cs="Verdana" w:ascii="Verdana" w:hAnsi="Verdana"/>
          <w:sz w:val="40"/>
          <w:szCs w:val="22"/>
          <w:lang w:val="en-US" w:eastAsia="en-US"/>
        </w:rPr>
      </w:r>
    </w:p>
    <w:p>
      <w:pPr>
        <w:pStyle w:val="Heading1"/>
        <w:rPr>
          <w:sz w:val="22"/>
        </w:rPr>
      </w:pPr>
      <w:r>
        <w:rPr/>
        <w:t>FONDO ESUBERI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Durante l’incontro l’Azienda ha precisato che l’impegno ad accogliere le domande in aggiunta alle 2.300 uscite previste riguarda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solament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le richieste inoltrate da personale portatore di handicap in base alla Legge 104/92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he non dovessero rientrare nella lista suddett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Invece le domande presentate da personale con familiari portatori di handicap o con gravi e documentate patologie rientrano nel limite numerico di 2.300 uscite e verranno accolte in via prioritaria a parità delle altre condizioni previste (maggiore prossimità alla maturazione del diritto a pensione o, a parità di condizione tra gli stessi, maggiore età anagrafica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L’azienda comunicherà alle delegazioni sindacali il numero degli aderenti al fondo al 12 marzo e ha assunto l’impegno di una tempestiva comunicazione individuale sull’esito dell’adesion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Milano, 1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marzo 2008</w:t>
      </w:r>
    </w:p>
    <w:p>
      <w:pPr>
        <w:pStyle w:val="Heading3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right="-162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DIRCREDITO FABI FALCRI  FIBA/CISL  FISAC/CGIL  SILCEA  SINFUB  UGL  UIL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  <w:lang w:val="en-US" w:eastAsia="en-US"/>
        </w:rPr>
      </w:pPr>
      <w:r>
        <w:rPr>
          <w:rFonts w:cs="Verdana" w:ascii="Verdana" w:hAnsi="Verdana"/>
          <w:b/>
          <w:sz w:val="20"/>
          <w:szCs w:val="22"/>
          <w:lang w:val="en-US" w:eastAsia="en-US"/>
        </w:rPr>
        <w:t>Gruppo Intesa Sanpaolo</w:t>
      </w:r>
    </w:p>
    <w:sectPr>
      <w:type w:val="nextPage"/>
      <w:pgSz w:w="11906" w:h="16838"/>
      <w:pgMar w:left="950" w:right="1037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  <w:sz w:val="40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Tahoma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00:00Z</dcterms:created>
  <dc:creator>hp</dc:creator>
  <dc:description/>
  <cp:keywords/>
  <dc:language>en-US</dc:language>
  <cp:lastModifiedBy>Administrator</cp:lastModifiedBy>
  <cp:lastPrinted>2007-06-08T16:19:00Z</cp:lastPrinted>
  <dcterms:modified xsi:type="dcterms:W3CDTF">2008-03-14T12:52:00Z</dcterms:modified>
  <cp:revision>4</cp:revision>
  <dc:subject/>
  <dc:title/>
</cp:coreProperties>
</file>