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lang w:val="en-US" w:eastAsia="en-US"/>
        </w:rPr>
      </w:pPr>
      <w:r>
        <w:rPr>
          <w:rFonts w:cs="Arial" w:ascii="Arial" w:hAnsi="Arial"/>
          <w:b/>
          <w:i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684530" cy="4508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492760" cy="4711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24510" cy="535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612140" cy="56324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570230" cy="2628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629285" cy="304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7370" cy="4521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lang w:val="en-US" w:eastAsia="en-US"/>
        </w:rPr>
      </w:pPr>
      <w:r>
        <w:rPr>
          <w:rFonts w:cs="Arial" w:ascii="Arial" w:hAnsi="Arial"/>
          <w:b/>
          <w:i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12495" cy="566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7075" cy="4737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4.6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27075" cy="4737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suppressAutoHyphens w:val="false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en-US" w:eastAsia="en-US"/>
        </w:rPr>
      </w:pPr>
      <w:r>
        <w:rPr>
          <w:rFonts w:cs="Times New Roman"/>
          <w:b/>
          <w:sz w:val="22"/>
          <w:szCs w:val="28"/>
          <w:lang w:val="en-US" w:eastAsia="en-US"/>
        </w:rPr>
      </w:r>
    </w:p>
    <w:p>
      <w:pPr>
        <w:pStyle w:val="Heading9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ODIFICHE STATUTARI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CASSA ASSISTENZA SANPAOL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4 dicembre si è raggiunto l’accordo per apportare allo Statuto della Cassa Assistenza Sanpaolo le modifiche necessarie per l’iscrizione dei colleghi di CariFVG, Carisbo, Carive, impegno assunto nei rispettivi contratti integrativi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elle intese sottoscritte nel 2006 in queste banche era prevista “la disponibilità a consentire, a far tempo dal 1° gennaio 2009, l’adesione del Personale alle prestazioni dirette della Cassa di Assistenza Sanpaolo, alle condizioni e con le modalità statutariamente previste”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 le modifiche statutarie sottoscritte ieri, il personale dipendente di CariFVG, Carisbo, Carive, nonché il personale di queste banche ceduto a CariVeneto e CariRomagna, è iscritto dal 1/1/2009 alla Cassa Sanpaolo, salvo la facoltà di rinuncia irrevocabile da inoltrare entro 60 giorni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n l’occasione sono state previste ulteriori modifiche:</w:t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dal 1/1/2009 i colleghi che verranno assunti a tempo indeterminato o con contratto di apprendistato in </w:t>
      </w:r>
      <w:r>
        <w:rPr>
          <w:rFonts w:cs="Verdana" w:ascii="Verdana" w:hAnsi="Verdana"/>
          <w:b/>
          <w:sz w:val="20"/>
          <w:u w:val="single"/>
        </w:rPr>
        <w:t>Intesa Sanpaolo</w:t>
      </w:r>
      <w:r>
        <w:rPr>
          <w:rFonts w:cs="Verdana" w:ascii="Verdana" w:hAnsi="Verdana"/>
          <w:b/>
          <w:sz w:val="20"/>
        </w:rPr>
        <w:t xml:space="preserve"> potranno scegliere di iscriversi alla Cassa Sanitaria di Intesa o alla Cassa Assistenza Sanpaolo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20"/>
        </w:rPr>
        <w:t xml:space="preserve">per gli apprendisti assunti dal 1/1/2007 o di futura assunzione in Banca dell’Adriatico, Banco di Napoli, CariFVG, Carisbo, Carive continua a valere la norma che prevede la loro adesione alla Cassa Sanpaolo a partire dal 1° gennaio del terzo anno solare di servizio, </w:t>
      </w:r>
      <w:r>
        <w:rPr>
          <w:rFonts w:cs="Verdana" w:ascii="Verdana" w:hAnsi="Verdana"/>
          <w:b/>
          <w:sz w:val="20"/>
        </w:rPr>
        <w:t xml:space="preserve">ma con la possibilità di iscrivere anche i propri familiari </w:t>
      </w:r>
      <w:r>
        <w:rPr>
          <w:rFonts w:cs="Verdana" w:ascii="Verdana" w:hAnsi="Verdana"/>
          <w:bCs/>
          <w:sz w:val="20"/>
        </w:rPr>
        <w:t xml:space="preserve">(fino ad ora era possibile l’iscrizione di familiari solo al momento della conferma a tempo indeterminato). </w:t>
      </w:r>
    </w:p>
    <w:p>
      <w:pPr>
        <w:pStyle w:val="Rientrocorpodeltesto2"/>
        <w:ind w:left="340" w:hanging="0"/>
        <w:rPr/>
      </w:pPr>
      <w:r>
        <w:rPr/>
        <w:t>La  differenza di trattamento con gli apprendisti assunti in Intesa Sanpaolo,  è correlata alla contribuzione  aziendale più elevata al fondo pensione in capo agli apprendisti assunti nelle ex casse/banche ex Sanpaolo, come previsto nei rispettivi CIA.</w:t>
      </w:r>
    </w:p>
    <w:p>
      <w:pPr>
        <w:pStyle w:val="Rientrocorpodeltesto2"/>
        <w:ind w:left="34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Rientrocorpodeltesto2"/>
        <w:ind w:left="0" w:hanging="0"/>
        <w:rPr/>
      </w:pPr>
      <w:r>
        <w:rPr>
          <w:b/>
        </w:rPr>
        <w:t>Abbiamo nuovamente rivendicato all’Azienda l’esigenza di un processo di armonizzazione anche sul tema della previdenza complementare per i lavoratori con contribuzioni previdenziali inferiori, compresi i neoassunti IntesaSanpaol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 premessa all’incontro abbiamo richiesto alla Delegazione Aziendale la ripresa della trattativa per la costituzione del nuovo Fondo Sanitario di Gruppo, </w:t>
      </w:r>
      <w:r>
        <w:rPr>
          <w:rFonts w:cs="Verdana" w:ascii="Verdana" w:hAnsi="Verdana"/>
          <w:bCs/>
          <w:sz w:val="20"/>
        </w:rPr>
        <w:t>quale elemento fondante di integrazione tra tutte le lavoratrici e lavoratori delle società del Gruppo Intesa Sanpaolo, senza pregiudiziali rispetto alla creazione di separate evidenze contabili che dovranno coesistere con il principio di parità di prestazioni e contribuzioni tra attivi e pensionati e con criteri che concretizzino il principio di solidarietà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ilano, 5 dicembre 200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Heading4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elegazione Trattante Intesa Sanpaolo</w:t>
      </w:r>
    </w:p>
    <w:p>
      <w:pPr>
        <w:pStyle w:val="Heading2"/>
        <w:ind w:left="-360" w:right="-263" w:hanging="0"/>
        <w:rPr>
          <w:sz w:val="22"/>
        </w:rPr>
      </w:pPr>
      <w:r>
        <w:rPr>
          <w:sz w:val="22"/>
        </w:rPr>
        <w:t>DIRCREDITO - FABI – FIBA/CISL – FISAC/CGIL – SILCEA – SINFUB – UGL - UILCA</w:t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Tahoma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rFonts w:ascii="Verdana" w:hAnsi="Verdana" w:cs="Verdana"/>
      <w:b/>
      <w:bCs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0:00Z</dcterms:created>
  <dc:creator>hp</dc:creator>
  <dc:description/>
  <cp:keywords/>
  <dc:language>en-US</dc:language>
  <cp:lastModifiedBy>Vulcan</cp:lastModifiedBy>
  <cp:lastPrinted>2008-10-24T10:43:00Z</cp:lastPrinted>
  <dcterms:modified xsi:type="dcterms:W3CDTF">2008-12-05T11:57:00Z</dcterms:modified>
  <cp:revision>5</cp:revision>
  <dc:subject/>
  <dc:title/>
</cp:coreProperties>
</file>