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C O M U N I C A T O   S T A M P 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a Spezia, Venerdì 18 Gennaio 2007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cs="Verdana" w:ascii="Trebuchet MS" w:hAnsi="Trebuchet MS"/>
          <w:i/>
          <w:iCs/>
          <w:sz w:val="22"/>
          <w:szCs w:val="22"/>
        </w:rPr>
        <w:t>“</w:t>
      </w:r>
      <w:r>
        <w:rPr>
          <w:rFonts w:cs="Verdana" w:ascii="Trebuchet MS" w:hAnsi="Trebuchet MS"/>
          <w:i/>
          <w:iCs/>
          <w:sz w:val="22"/>
          <w:szCs w:val="22"/>
        </w:rPr>
        <w:t>Via libera condizionato dell’Antitrust all’acquisizione del controllo esclusivo di Cassa di Risparmio Firenze da parte di Intesa Sanpaolo. L’Autorità Garante della Concorrenza e del Mercato, nella riunione del 17 gennaio 2007, ha infatti deciso di accettare, rendendoli vincolanti, gli impegni presentati dal gruppo.</w:t>
      </w:r>
    </w:p>
    <w:p>
      <w:pPr>
        <w:pStyle w:val="Normal"/>
        <w:autoSpaceDE w:val="false"/>
        <w:jc w:val="both"/>
        <w:rPr>
          <w:rFonts w:ascii="Trebuchet MS" w:hAnsi="Trebuchet MS" w:cs="Verdana"/>
          <w:i/>
          <w:i/>
          <w:iCs/>
          <w:sz w:val="22"/>
          <w:szCs w:val="22"/>
        </w:rPr>
      </w:pPr>
      <w:r>
        <w:rPr>
          <w:rFonts w:cs="Verdana" w:ascii="Trebuchet MS" w:hAnsi="Trebuchet MS"/>
          <w:i/>
          <w:iCs/>
          <w:sz w:val="22"/>
          <w:szCs w:val="22"/>
        </w:rPr>
        <w:t xml:space="preserve">In particolare Intesa Sanpaolo dovrà cedere, in un breve arco di tempo, 29 sportelli nelleprovince di La Spezia (15), Terni (11) e Pistoia (3) attraverso procedure trasparenti e non discriminatorie, secondo meccanismi competitivi, ad uno o più terzi indipendenti non azionisti della nuova banca, in grado di esercitare un’effettiva pressione competitiva”. </w:t>
      </w:r>
    </w:p>
    <w:p>
      <w:pPr>
        <w:pStyle w:val="Normal"/>
        <w:autoSpaceDE w:val="false"/>
        <w:jc w:val="both"/>
        <w:rPr>
          <w:rFonts w:ascii="Trebuchet MS" w:hAnsi="Trebuchet MS" w:cs="Verdana"/>
          <w:i/>
          <w:i/>
          <w:iCs/>
          <w:sz w:val="22"/>
          <w:szCs w:val="22"/>
        </w:rPr>
      </w:pPr>
      <w:r>
        <w:rPr>
          <w:rFonts w:cs="Verdana" w:ascii="Trebuchet MS" w:hAnsi="Trebuchet MS"/>
          <w:b/>
          <w:i/>
          <w:iCs/>
          <w:sz w:val="22"/>
          <w:szCs w:val="22"/>
        </w:rPr>
        <w:t>(estrapolazione dal Comunicato Antitrust del 17/01/2008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6"/>
          <w:szCs w:val="26"/>
        </w:rPr>
        <w:t>Le Segreterie Provinciali di DIRCREDITO FD – FABI – FIBA CISL – FISAC CGIL – UILCA, nell’apprendere i contenuti del dispositivo emesso ieri dall’Antitrust sull’operazione tra Intesa Sanpaolo e Cassa di Risparmio di Firenze, ribadiscono – come già fatto lo scorso 1° agosto – la necessità di ricercare soluzioni che tendano a rispondere contestualmente alle istanze dei colleghi della rete Carispe come a quelle dei colleghi della rete Intesa San Paol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 infatti è giusto perseguire la salvaguardia del ruolo della banca locale, la sua integrità sul territorio di riferimento, i suoi livelli occupazionali (quantitativamente e qualitativamente) e le sue possibilità di sviluppo e crescita, occorre però nello stesso modo avere riguardo delle professionalità e del lavoro fin qui svolto dai colleghi di Intesa Sanpaol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iò a cui si oppongono le scriventi Segreterie Provinciali è il rischio di smembramento e dispersione su altre aziende di credito a cui sembrerebbe esposto per lo più il personale della rete Intesa San Paolo; un valore espresso da 160 risorse per il quale è auspicabile, in caso di cessione, la destinazione in una sola azienda di credit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Nei prossimi tempi conosceremo nel dettaglio le scelte che le Aziende intenderanno praticare; con gli obiettivi sopra evidenziati le scriventi intendono dare corso alla propria azione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Segreterie Provincial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ab/>
        <w:tab/>
        <w:t xml:space="preserve">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40"/>
        <w:gridCol w:w="1956"/>
        <w:gridCol w:w="1956"/>
        <w:gridCol w:w="1956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IRCREDITO FD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FABI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FIBA CISL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FISAC CGIL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UIL C.A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1941"/>
      <w:gridCol w:w="1951"/>
      <w:gridCol w:w="1950"/>
      <w:gridCol w:w="2009"/>
    </w:tblGrid>
    <w:tr>
      <w:trPr/>
      <w:tc>
        <w:tcPr>
          <w:tcW w:w="1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drawing>
              <wp:inline distT="0" distB="0" distL="0" distR="0">
                <wp:extent cx="631190" cy="605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333333"/>
              <w:sz w:val="15"/>
              <w:szCs w:val="15"/>
            </w:rPr>
          </w:pPr>
          <w:r>
            <w:rPr>
              <w:rFonts w:cs="Verdana" w:ascii="Verdana" w:hAnsi="Verdana"/>
              <w:color w:val="333333"/>
              <w:sz w:val="15"/>
              <w:szCs w:val="15"/>
            </w:rPr>
            <w:drawing>
              <wp:inline distT="0" distB="0" distL="0" distR="0">
                <wp:extent cx="671830" cy="581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1B7095"/>
              <w:sz w:val="26"/>
              <w:szCs w:val="26"/>
            </w:rPr>
          </w:pPr>
          <w:r>
            <w:rPr>
              <w:rFonts w:cs="Arial" w:ascii="Arial" w:hAnsi="Arial"/>
              <w:color w:val="1B7095"/>
              <w:sz w:val="26"/>
              <w:szCs w:val="26"/>
            </w:rPr>
            <w:drawing>
              <wp:inline distT="0" distB="0" distL="0" distR="0">
                <wp:extent cx="719455" cy="6889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2" r="-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05155" cy="7943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4" t="-41" r="-5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2985" cy="6610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9:00Z</dcterms:created>
  <dc:creator>fisac</dc:creator>
  <dc:description/>
  <cp:keywords/>
  <dc:language>en-US</dc:language>
  <cp:lastModifiedBy>.</cp:lastModifiedBy>
  <cp:lastPrinted>2008-01-18T14:43:00Z</cp:lastPrinted>
  <dcterms:modified xsi:type="dcterms:W3CDTF">2008-01-18T13:44:00Z</dcterms:modified>
  <cp:revision>9</cp:revision>
  <dc:subject/>
  <dc:title>COMUNICATO STAMPA</dc:title>
</cp:coreProperties>
</file>