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8965</wp:posOffset>
            </wp:positionH>
            <wp:positionV relativeFrom="page">
              <wp:posOffset>410845</wp:posOffset>
            </wp:positionV>
            <wp:extent cx="1153160" cy="716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i/>
          <w:color w:val="auto"/>
          <w:sz w:val="22"/>
          <w:szCs w:val="24"/>
          <w:lang w:val="en-US" w:eastAsia="en-US" w:bidi="ar-SA"/>
        </w:rPr>
        <w:t>Coordinamento Uilca Cariparo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i/>
          <w:color w:val="auto"/>
          <w:sz w:val="24"/>
          <w:szCs w:val="24"/>
          <w:lang w:val="it-IT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1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eastAsia="Times New Roman" w:cs="Times New Roman"/>
          <w:b w:val="false"/>
          <w:b w:val="false"/>
          <w:bCs w:val="false"/>
          <w:color w:val="000000"/>
          <w:sz w:val="28"/>
          <w:szCs w:val="28"/>
          <w:lang w:val="it-IT" w:eastAsia="zxx" w:bidi="ar-SA"/>
        </w:rPr>
      </w:pPr>
      <w:r>
        <w:rPr>
          <w:rFonts w:eastAsia="Times New Roman" w:cs="Times New Roman" w:ascii="Verdana" w:hAnsi="Verdana"/>
          <w:b w:val="false"/>
          <w:bCs w:val="false"/>
          <w:color w:val="000000"/>
          <w:sz w:val="28"/>
          <w:szCs w:val="28"/>
          <w:lang w:val="it-IT" w:eastAsia="zxx" w:bidi="ar-SA"/>
        </w:rPr>
      </w:r>
    </w:p>
    <w:p>
      <w:pPr>
        <w:pStyle w:val="Normal"/>
        <w:jc w:val="center"/>
        <w:rPr>
          <w:rFonts w:ascii="Stencil" w:hAnsi="Stencil" w:cs="Stencil"/>
          <w:b/>
          <w:b/>
          <w:sz w:val="72"/>
          <w:szCs w:val="72"/>
        </w:rPr>
      </w:pPr>
      <w:r>
        <w:rPr>
          <w:rFonts w:cs="Stencil" w:ascii="Stencil" w:hAnsi="Stencil"/>
          <w:b/>
          <w:sz w:val="72"/>
          <w:szCs w:val="72"/>
        </w:rPr>
        <w:t>Come de-motivare</w:t>
      </w:r>
    </w:p>
    <w:p>
      <w:pPr>
        <w:pStyle w:val="Normal"/>
        <w:jc w:val="center"/>
        <w:rPr>
          <w:rFonts w:ascii="Stencil" w:hAnsi="Stencil" w:cs="Stencil"/>
          <w:b/>
          <w:b/>
          <w:sz w:val="72"/>
          <w:szCs w:val="72"/>
        </w:rPr>
      </w:pPr>
      <w:r>
        <w:rPr>
          <w:rFonts w:cs="Stencil" w:ascii="Stencil" w:hAnsi="Stencil"/>
          <w:b/>
          <w:sz w:val="72"/>
          <w:szCs w:val="72"/>
        </w:rPr>
        <w:t>il personale !!</w:t>
      </w:r>
    </w:p>
    <w:p>
      <w:pPr>
        <w:pStyle w:val="Normal"/>
        <w:jc w:val="center"/>
        <w:rPr>
          <w:rFonts w:ascii="Stencil" w:hAnsi="Stencil" w:cs="Stencil"/>
          <w:b/>
          <w:b/>
          <w:sz w:val="72"/>
          <w:szCs w:val="72"/>
        </w:rPr>
      </w:pPr>
      <w:r>
        <w:rPr>
          <w:rFonts w:cs="Stencil" w:ascii="Stencil" w:hAnsi="Stencil"/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La Repubblica – cronaca di Torino – 2 aprile 2008</w:t>
      </w:r>
      <w:r>
        <w:rPr>
          <w:rFonts w:cs="Tahoma" w:ascii="Tahoma" w:hAnsi="Tahoma"/>
        </w:rPr>
        <w:t xml:space="preserve">: “… </w:t>
      </w:r>
      <w:r>
        <w:rPr>
          <w:rFonts w:cs="Tahoma" w:ascii="Tahoma" w:hAnsi="Tahoma"/>
          <w:i/>
        </w:rPr>
        <w:t>l’azienda va bene e la crisi dei mercati finanziari incide in modo non significativo, gli obiettivi del piano sono raggiungibili e Passera (A.D. di Intesa Sanpaolo) ha riconosciuto l’apporto del Personale ai risultati 2007”.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Il 2007 è stato un anno difficile ma superato in modo brillante – ha detto Salza – una grande orchestra è tale quando il suo direttore, il nostro è Corrado Passera, può contare su interpreti che suonano la stessa partitura con passione, impegno ed intesa. La nostra banca è una grande orchestra e il nostro A.D. un grande maestro. Insieme sapremo crescere e raggiungere importanti traguardi.”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Queste sono le parole, la facciata buona del palazzo, i risultati sono ben altri! Nonostante anche la Direzione abbia ammesso a denti stretti, davanti a prove inconfutabili portate dai rappresentanti del Personale che il sistema di valutazione era “tutto” fuorché “obiettivo”, la decisione “vergognosa” è stata che oramai per il 2007 “</w:t>
      </w:r>
      <w:r>
        <w:rPr>
          <w:rFonts w:cs="Tahoma" w:ascii="Tahoma" w:hAnsi="Tahoma"/>
          <w:b/>
        </w:rPr>
        <w:t>niente può cambiare</w:t>
      </w:r>
      <w:r>
        <w:rPr>
          <w:rFonts w:cs="Tahoma" w:ascii="Tahoma" w:hAnsi="Tahoma"/>
        </w:rPr>
        <w:t>”!!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 primi rilievi dimostrano che la maggior parte dei lavoratori, per effetto dell’astruso e perverso sistema valutativo, si trova al di sotto della soglia premio pur in presenza di comportamenti giudicati eccellenti dai valutatori a causa del mix con il budget; </w:t>
      </w:r>
      <w:r>
        <w:rPr>
          <w:rFonts w:cs="Tahoma" w:ascii="Tahoma" w:hAnsi="Tahoma"/>
          <w:b/>
        </w:rPr>
        <w:t>da questo se ne deduce che un’azienda che chiude con un risultato netto di 7,25 miliardi di euro – (14.037.957.000.000 di LIRE) il merito è solo dei pochi solisti dell’orchestra!!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amo certi che molti si sentiranno mortificati quando dovranno comunicare ai loro collaboratori che, dopo tante pressioni commerciali e sacrifici, non c’è premio perché il risultato non è adeguato nonostante il forte impegn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 veramente qualcuno crede che il merito dei risultati raggiunti sia solo dei vertici??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i rifiutiamo di avvallare un simile assunto e </w:t>
      </w:r>
      <w:r>
        <w:rPr>
          <w:rFonts w:cs="Tahoma" w:ascii="Tahoma" w:hAnsi="Tahoma"/>
          <w:b/>
        </w:rPr>
        <w:t>ricordiamo che l’articolo 66 del vigente CCNL prevede un termine inderogabile di 15 giorni dal ricevimento delle note di qualifica per poter opporre ricorso alle stess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collega nel ricorso può chiedere di essere assistito da un rappresentante sindacale nel corso del colloquio con il Responsabile del Personale di Area che deve avvenire entro 30 gg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VITIAMO PERTANTO I COLLEGHI CHE NON RITENESSERO ADEGUATA LA LORO VALUTAZIONE AD INOLTRARE RICORSO ALLE STRUTTURE PREPOSTE UTILIZZANDO IL FAC-SIMILE ALLEGATO. 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E per il 2008?</w:t>
      </w:r>
      <w:r>
        <w:rPr>
          <w:rFonts w:cs="Tahoma" w:ascii="Tahoma" w:hAnsi="Tahoma"/>
        </w:rPr>
        <w:t xml:space="preserve"> La situazione non si prospetta migliore! Verranno fatti degli aggiustamenti, peraltro tutti da verificare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unica cosa certa, al momento attuale, è che il Personale delle  Direzioni Centrali </w:t>
      </w:r>
      <w:r>
        <w:rPr>
          <w:rFonts w:cs="Tahoma" w:ascii="Tahoma" w:hAnsi="Tahoma"/>
          <w:b/>
          <w:u w:val="single"/>
        </w:rPr>
        <w:t>sarà escluso dal premio di squadra</w:t>
      </w:r>
      <w:r>
        <w:rPr>
          <w:rFonts w:cs="Tahoma" w:ascii="Tahoma" w:hAnsi="Tahoma"/>
        </w:rPr>
        <w:t xml:space="preserve"> anche con il raggiungimento di budget di struttura (lo scorso anno 400,00 euro), che dava comunque una garanzia di un riconoscimento economico anche a coloro che  non raggiungeranno punteggi tali da conseguire il premio individuale, ad iniziare da DSI, DSO, ecc. che sono chiamate con altre strutture centrali e uffici ad un gravoso impegno per molti week-end per la migrazione informatica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Ultima ora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i giunge segnalazione che: </w:t>
      </w:r>
      <w:r>
        <w:rPr>
          <w:rFonts w:cs="Tahoma" w:ascii="Tahoma" w:hAnsi="Tahoma"/>
          <w:i/>
        </w:rPr>
        <w:t>il Dott. Modiano durante l'incontro con l'Area Veneto Ovest ha confermato, complimentandosi con tutti, che nel 2007 anche se</w:t>
      </w:r>
      <w:r>
        <w:rPr>
          <w:rFonts w:cs="Tahoma" w:ascii="Tahoma" w:hAnsi="Tahoma"/>
          <w:b/>
          <w:i/>
          <w:u w:val="single"/>
        </w:rPr>
        <w:t xml:space="preserve"> non si sono raggiunti gli obiettivi di budget</w:t>
      </w:r>
      <w:r>
        <w:rPr>
          <w:rFonts w:cs="Tahoma" w:ascii="Tahoma" w:hAnsi="Tahoma"/>
          <w:i/>
        </w:rPr>
        <w:t> i risultati ottenuti sono da considerarsi eccezionali e superiori alle aspettative. (con obiettivi impossibili si raggiungono ottimi risultati pagando pochi premi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Le Segreterie di Coordinamento Aziend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dova, 28 aprile 200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CCOMANDATA A MEZZO FAX</w:t>
      </w:r>
    </w:p>
    <w:p>
      <w:pPr>
        <w:pStyle w:val="Normal"/>
        <w:ind w:left="48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Normal"/>
        <w:ind w:left="4860" w:right="0" w:hanging="0"/>
        <w:jc w:val="both"/>
        <w:rPr/>
      </w:pPr>
      <w:r>
        <w:rPr>
          <w:rFonts w:cs="Tahoma" w:ascii="Tahoma" w:hAnsi="Tahoma"/>
        </w:rPr>
        <w:t>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zienda)</w:t>
      </w:r>
    </w:p>
    <w:p>
      <w:pPr>
        <w:pStyle w:val="Normal"/>
        <w:ind w:left="48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. Gestione del Personale</w:t>
      </w:r>
    </w:p>
    <w:p>
      <w:pPr>
        <w:pStyle w:val="Normal"/>
        <w:ind w:left="48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.c.    Al responsabile filiale</w:t>
      </w:r>
    </w:p>
    <w:p>
      <w:pPr>
        <w:pStyle w:val="Normal"/>
        <w:ind w:left="39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ricorso valutazione sintetica finale consegnato in data 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…………………….. matr. ……………., in servizio presso 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concorda sul giudizio professionale sintetico e pertanto ricorre a norma dell’articolo 66 comma 6 CCNL 12/2/2005 avverso alla valutazione di cui all’ogg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procedura chiede di essere assistito dal proprio Rappresentante Sindacale sig. 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i conferisce mandato con la pres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color w:val="auto"/>
          <w:sz w:val="22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it-IT" w:eastAsia="zxx" w:bidi="ar-SA"/>
        </w:rPr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945" w:right="1030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Verdana" w:hAnsi="Verdana" w:cs="Verdana"/>
      <w:bCs/>
      <w:i/>
      <w:sz w:val="2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ind w:left="0" w:right="0" w:hanging="0"/>
      <w:jc w:val="center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0" w:right="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center"/>
      <w:outlineLvl w:val="8"/>
    </w:pPr>
    <w:rPr>
      <w:b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Tahoma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Tahoma"/>
      <w:color w:val="FF000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ascii="Verdana" w:hAnsi="Verdana" w:cs="Tahoma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360" w:right="0" w:hanging="0"/>
      <w:jc w:val="both"/>
    </w:pPr>
    <w:rPr>
      <w:rFonts w:ascii="Verdana" w:hAnsi="Verdana" w:cs="Tahoma"/>
      <w:sz w:val="22"/>
    </w:rPr>
  </w:style>
  <w:style w:type="paragraph" w:styleId="Testodelblocco1">
    <w:name w:val="Testo del blocco1"/>
    <w:basedOn w:val="Normal"/>
    <w:qFormat/>
    <w:pPr>
      <w:ind w:left="540" w:right="638" w:hanging="0"/>
      <w:jc w:val="both"/>
    </w:pPr>
    <w:rPr>
      <w:rFonts w:ascii="Arial" w:hAnsi="Arial" w:cs="Arial"/>
      <w:sz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01:00Z</dcterms:created>
  <dc:creator>F.a.b.i.</dc:creator>
  <dc:description/>
  <dc:language>en-US</dc:language>
  <cp:lastModifiedBy>STEFANO</cp:lastModifiedBy>
  <cp:lastPrinted>2007-02-15T16:20:00Z</cp:lastPrinted>
  <dcterms:modified xsi:type="dcterms:W3CDTF">2007-02-21T17:01:00Z</dcterms:modified>
  <cp:revision>2</cp:revision>
  <dc:subject/>
  <dc:title>Linee rivendicative fusione SANPAOLO INTESA</dc:title>
</cp:coreProperties>
</file>