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-377825</wp:posOffset>
            </wp:positionV>
            <wp:extent cx="680720" cy="44704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0</wp:posOffset>
            </wp:positionH>
            <wp:positionV relativeFrom="paragraph">
              <wp:posOffset>-405130</wp:posOffset>
            </wp:positionV>
            <wp:extent cx="608330" cy="5257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9105</wp:posOffset>
            </wp:positionH>
            <wp:positionV relativeFrom="paragraph">
              <wp:posOffset>-393065</wp:posOffset>
            </wp:positionV>
            <wp:extent cx="520700" cy="531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-247015</wp:posOffset>
            </wp:positionV>
            <wp:extent cx="685800" cy="241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36185</wp:posOffset>
            </wp:positionH>
            <wp:positionV relativeFrom="paragraph">
              <wp:posOffset>-441325</wp:posOffset>
            </wp:positionV>
            <wp:extent cx="788670" cy="57150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OLENZA, NUOVO RISCH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i giorni scorsi un nostro collega in servizio presso la filiale di Legnaro (PD) ha subito una violenta aggressione da parte di un cliente, riportando serie contusioni. Il cliente, infuriato a causa delle  perdite subite a seguito di un investimento finanziario, ha scaricato la propria rabbia con un atto   che, nella nostra realtà territoriale, non ha precedent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scriventi Rappresentanze Sindacali esprimono  piena e forte solidarietà e vicinanza al collega colpito, ai suoi famigliari e a tutti i colleghi della filiale di Legnaro e condannano un atto di violenza che non può essere, in ogni caso, né accettato né giustific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’Azienda chiediamo che siano immediatamente adottate tutte le misure necessarie a tutela del collega aggredito  e del personale della filiale coinvolta, sia dal punto di vista della sicurezza ed incolumità personale, sia dal punto di vista leg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gravità dell’episodio, che ci auguriamo rappresenti un caso “limite” ed  isolato, </w:t>
      </w:r>
      <w:r>
        <w:rPr>
          <w:b/>
          <w:sz w:val="24"/>
          <w:szCs w:val="24"/>
        </w:rPr>
        <w:t>riporta in primo piano i rischi del nostro lavoro</w:t>
      </w:r>
      <w:r>
        <w:rPr>
          <w:sz w:val="24"/>
          <w:szCs w:val="24"/>
        </w:rPr>
        <w:t xml:space="preserve">, che aumentano in modo esponenziale nei periodi di crisi dei mercati  finanziari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n questo contesto estremamente difficile, caratterizzato da sfiducia e diffidenza  nei confronti del sistema bancario  e dalla paura  dei risparmiatori di perdere i risparmi faticosamente accumulati, i colleghi impegnati nelle attività di vendita devono attenersi alle normative della MIFID e ad ogni altra disposizione di servizio. </w:t>
      </w:r>
      <w:r>
        <w:rPr>
          <w:b/>
          <w:sz w:val="24"/>
          <w:szCs w:val="24"/>
          <w:u w:val="single"/>
        </w:rPr>
        <w:t xml:space="preserve">Siamo peraltro consapevoli che tutto ciò non basta. </w:t>
      </w:r>
    </w:p>
    <w:p>
      <w:pPr>
        <w:pStyle w:val="Normal"/>
        <w:jc w:val="both"/>
        <w:rPr/>
      </w:pPr>
      <w:r>
        <w:rPr>
          <w:sz w:val="24"/>
          <w:szCs w:val="24"/>
        </w:rPr>
        <w:t>All’Azienda chiediamo di fare piena luce sul grave episodio e di rendere noti i provvedimenti  finora adottati per la tutela dei colleghi interessat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hiediamo inoltre, </w:t>
      </w:r>
      <w:r>
        <w:rPr>
          <w:b/>
          <w:sz w:val="24"/>
          <w:szCs w:val="24"/>
        </w:rPr>
        <w:t>a prescindere dal caso specifico</w:t>
      </w:r>
      <w:r>
        <w:rPr>
          <w:sz w:val="24"/>
          <w:szCs w:val="24"/>
        </w:rPr>
        <w:t xml:space="preserve">, che venga riaperto il confronto con le Organizzazioni Sindacali sulle politiche di vendita, sulle modalità di svolgimento delle campagne prodotto, sulle pressioni commerciali </w:t>
      </w:r>
      <w:r>
        <w:rPr>
          <w:b/>
          <w:sz w:val="24"/>
          <w:szCs w:val="24"/>
          <w:u w:val="single"/>
        </w:rPr>
        <w:t>e sulla qualità dei prodotti offerti alla clientela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Tutto questo per difendere la sicurezza, la dignità sociale e professionale dei lavoratori e, con esse, il rapporto fiduciario tra i risparmiatori e l’Azienda in cui operia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EGRETERIE DI COORDINAMENTO CARIVENETO</w:t>
      </w:r>
    </w:p>
    <w:p>
      <w:pPr>
        <w:pStyle w:val="Normal"/>
        <w:jc w:val="both"/>
        <w:rPr/>
      </w:pPr>
      <w:r>
        <w:rPr/>
        <w:t xml:space="preserve">Padova, 29/9/2008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12:00Z</dcterms:created>
  <dc:creator>Utente Windows</dc:creator>
  <dc:description/>
  <cp:keywords/>
  <dc:language>en-US</dc:language>
  <cp:lastModifiedBy>federico.schiavon</cp:lastModifiedBy>
  <dcterms:modified xsi:type="dcterms:W3CDTF">2008-09-29T07:54:00Z</dcterms:modified>
  <cp:revision>12</cp:revision>
  <dc:subject/>
  <dc:title/>
</cp:coreProperties>
</file>