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757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5516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ILCA – UIL CREDITO, ESATTORIE E ASICURAZIO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ORDINAMENTO AZIENDALE CARIPAR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5131 PADOVA – Piazza De Gasperi 32 scala B </w:t>
              <w:br/>
              <w:t>TEL. 049.655266 – FAX 049.655298</w:t>
              <w:br/>
            </w:r>
            <w:r>
              <w:rPr>
                <w:rFonts w:cs="Verdana" w:ascii="Verdana" w:hAnsi="Verdana"/>
                <w:bCs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uilca.cariparo@uilca.it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eb: www.uilcaintesasanpaolo.it</w:t>
            </w:r>
          </w:p>
        </w:tc>
      </w:tr>
    </w:tbl>
    <w:p>
      <w:pPr>
        <w:pStyle w:val="TextBody"/>
        <w:jc w:val="righ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derente a Union Network International – UNI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170" w:after="0"/>
        <w:ind w:firstLine="56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re colleghe e cari colleghi,</w:t>
      </w:r>
    </w:p>
    <w:p>
      <w:pPr>
        <w:pStyle w:val="Normal"/>
        <w:spacing w:before="170" w:after="0"/>
        <w:ind w:firstLine="56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 primo luglio i nostri colleghi Albino Schiavo e Francesco Sacchetto hanno lasciato il servizio attivo accedendo al Fondo di Solidarietà. Scriviamo per ringraziare e salutare due persone che molti di voi avranno conosciuto personalmente vista la loro ultra trentennale attività alla guida della nostra organizzazione.</w:t>
      </w:r>
    </w:p>
    <w:p>
      <w:pPr>
        <w:pStyle w:val="Normal"/>
        <w:spacing w:before="170" w:after="0"/>
        <w:ind w:firstLine="56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a passione, unita alla dedizione ed alla serietà, ha portato loro stima ed affetto da parte di tutti i colleghi che li hanno conosciuti. Possiamo senza ombra di dubbio dire che il frutto del loro lavoro è la UILCA di oggi: il sindacato di maggioranza in Cassa di Risparmio. </w:t>
      </w:r>
    </w:p>
    <w:p>
      <w:pPr>
        <w:pStyle w:val="Normal"/>
        <w:spacing w:before="170" w:after="0"/>
        <w:ind w:firstLine="56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sti sono i valori che anche la nostra generazione si impegna a portare avanti.</w:t>
      </w:r>
    </w:p>
    <w:p>
      <w:pPr>
        <w:pStyle w:val="Normal"/>
        <w:spacing w:before="170" w:after="0"/>
        <w:ind w:firstLine="56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azie Albino. Grazie Francesco.</w:t>
      </w:r>
    </w:p>
    <w:p>
      <w:pPr>
        <w:pStyle w:val="Normal"/>
        <w:spacing w:before="170" w:after="0"/>
        <w:ind w:firstLine="56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aturalmente la loro indispensabile presenza è tutt'ora richiesta  da chi è cresciuto con loro e da chi comincia oggi la sua attività. </w:t>
      </w:r>
    </w:p>
    <w:p>
      <w:pPr>
        <w:pStyle w:val="Normal"/>
        <w:spacing w:before="170" w:after="0"/>
        <w:ind w:firstLine="56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tal proposito diamo anche il benvenuto a Laura Gallo e Luca Stoppa di Padova ed a Barbara Cattozzo e Gianromolo Bazzo di Rovigo.</w:t>
      </w:r>
    </w:p>
    <w:p>
      <w:pPr>
        <w:pStyle w:val="Normal"/>
        <w:spacing w:before="170" w:after="0"/>
        <w:ind w:firstLine="56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uon lavor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before="113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Segreteria di Coordinamento Uilca Cariparo</w:t>
      </w:r>
    </w:p>
    <w:p>
      <w:pPr>
        <w:pStyle w:val="Normal"/>
        <w:widowControl w:val="false"/>
        <w:spacing w:before="113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spacing w:before="113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spacing w:before="113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dova, 1 agosto 2008</w:t>
      </w:r>
    </w:p>
    <w:p>
      <w:pPr>
        <w:pStyle w:val="TextBody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Times New Roman" w:cs="Lucida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widowControl w:val="false"/>
      <w:ind w:left="0" w:right="0" w:firstLine="720"/>
      <w:jc w:val="both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jc w:val="right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lca.padova@uilc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0:00Z</dcterms:created>
  <dc:creator>Massimo Masi</dc:creator>
  <dc:description/>
  <dc:language>en-US</dc:language>
  <cp:lastModifiedBy>gianna</cp:lastModifiedBy>
  <cp:lastPrinted>2113-01-01T00:00:00Z</cp:lastPrinted>
  <dcterms:modified xsi:type="dcterms:W3CDTF">2008-09-02T07:30:00Z</dcterms:modified>
  <cp:revision>3</cp:revision>
  <dc:subject/>
  <dc:title>Con riferimento alla richiesta inoltrata agli Assicuratori l'au</dc:title>
</cp:coreProperties>
</file>