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96"/>
        <w:gridCol w:w="1204"/>
        <w:gridCol w:w="1440"/>
      </w:tblGrid>
      <w:tr>
        <w:trPr>
          <w:trHeight w:val="89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28600</wp:posOffset>
                  </wp:positionV>
                  <wp:extent cx="685800" cy="452120"/>
                  <wp:effectExtent l="0" t="0" r="0" b="0"/>
                  <wp:wrapNone/>
                  <wp:docPr id="1" name="fab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b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108585</wp:posOffset>
                  </wp:positionV>
                  <wp:extent cx="442595" cy="577215"/>
                  <wp:effectExtent l="0" t="0" r="0" b="0"/>
                  <wp:wrapNone/>
                  <wp:docPr id="2" name="fis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s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08585</wp:posOffset>
                  </wp:positionV>
                  <wp:extent cx="566420" cy="541020"/>
                  <wp:effectExtent l="0" t="0" r="0" b="0"/>
                  <wp:wrapNone/>
                  <wp:docPr id="3" name="Fi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342900</wp:posOffset>
                  </wp:positionV>
                  <wp:extent cx="914400" cy="321945"/>
                  <wp:effectExtent l="0" t="0" r="0" b="0"/>
                  <wp:wrapNone/>
                  <wp:docPr id="4" name="logo sinf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 sinf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22885</wp:posOffset>
                  </wp:positionV>
                  <wp:extent cx="571500" cy="546100"/>
                  <wp:effectExtent l="0" t="0" r="0" b="0"/>
                  <wp:wrapNone/>
                  <wp:docPr id="5" name="logosilceatras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silceatras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228600</wp:posOffset>
                  </wp:positionV>
                  <wp:extent cx="1028700" cy="443865"/>
                  <wp:effectExtent l="0" t="0" r="0" b="0"/>
                  <wp:wrapNone/>
                  <wp:docPr id="6" name="u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4300</wp:posOffset>
                  </wp:positionV>
                  <wp:extent cx="800100" cy="561340"/>
                  <wp:effectExtent l="0" t="0" r="0" b="0"/>
                  <wp:wrapNone/>
                  <wp:docPr id="7" name="uil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il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>ORGANI DI COORDINAMENTO BANCO DI NAPOLI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e OO. SS. scriventi hanno firmato, venerdì 25 Luglio, l’accordo che definisce gli esodi nel Banco di Napoli, secondo l’accordo quadro dell’8 Luglio scorso che stabiliva le linee generali della procedura di legge – attivata dal Gruppo Intesa Sanpaolo – in materia di esuber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nche per le lavoratrici e i lavoratori del Banco di Napoli quindi valgono le stesse condizioni del resto del Grupp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ossibilità per chi abbia, al 31 Marzo 2008, i requisiti pensionistici, di essere collocato a riposo con l’erogazione di un’annualità a titolo di incentivo. Dopo tale data, per chi non abbia aderito, si prevede il pensionamento obbligato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ccoglimento di tutte le domande “in sospeso” del precedente esodo, seppur con un tendenziale spostamento delle uscite a fine 2009, previa ripresentazione della richiesta (se questa viene effettuata entro il 30 Settembre p.v. è prevista l’erogazione di due mensilità come incentivo)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 consistente numero di assunzioni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impegno a non discutere più di esodi almeno fino al 2010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l testo sottoposto alle Delegazioni Sindacali di FABI, FIBA/CISL, FISAC/CGIL, SILCEA, SINFUB, UGL/CREDITO, UILCA/UIL, conteneva alcune variazioni rispetto al testo quadr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n particolare si registrav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’ovvia variazione dei numeri dei dipendenti interessati all’esodo, 187 di cui 107 già con requisito pensionistic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l riferimento al metodo per l’individuazione del personale interessato, nel punto in cui è fatta richiesta a ciascun dipendente, nato entro il 1954, di “compilare puntualmente e sottoscrivere” un modulo già predisposto, per dichiarare la propria situazione lavorativ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e 7 Organizzazioni firmatarie hanno rivolto esplicita richiesta alla Delegazione aziendale di chiarire il senso delle “differenze”: l’Azienda - per iscritto- ha confermato la piena rispondenza del testo sottoposto alla firma all’accordo dell’8 luglio, salvo le particolarità discendenti dalla situazione tipica del Banco di Napol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e Organizzazioni Sindacali, prendendo atto delle precisazioni aziendali, hanno così potuto affermare che </w:t>
      </w:r>
      <w:r>
        <w:rPr>
          <w:rFonts w:cs="Comic Sans MS" w:ascii="Comic Sans MS" w:hAnsi="Comic Sans MS"/>
          <w:b/>
          <w:i/>
          <w:sz w:val="22"/>
          <w:szCs w:val="22"/>
        </w:rPr>
        <w:t>il dovere in capo a ciascun dipendente rispetto alla compilazione puntuale del modulo non costituisce obbligo coattivo sanzionabile dall’Azienda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 tali dichiarazioni, l’incontro si è concluso con la firma dell’accord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poli 28 Luglio 2008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FF0000"/>
          <w:sz w:val="6"/>
          <w:szCs w:val="6"/>
        </w:rPr>
      </w:pPr>
      <w:r>
        <w:rPr>
          <w:rFonts w:cs="Arial" w:ascii="Comic Sans MS" w:hAnsi="Comic Sans MS"/>
          <w:b/>
          <w:color w:val="FF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color w:val="FF0000"/>
          <w:sz w:val="8"/>
          <w:szCs w:val="8"/>
        </w:rPr>
      </w:pPr>
      <w:r>
        <w:rPr>
          <w:rFonts w:cs="Arial" w:ascii="Comic Sans MS" w:hAnsi="Comic Sans MS"/>
          <w:b/>
          <w:color w:val="FF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LE SEGRETERIE DEGLI ORGANI DI COORDINAMENTO BANCO DI NAPOLI</w:t>
      </w:r>
    </w:p>
    <w:p>
      <w:pPr>
        <w:pStyle w:val="Normal"/>
        <w:autoSpaceDE w:val="false"/>
        <w:jc w:val="center"/>
        <w:rPr>
          <w:rFonts w:ascii="Comic Sans MS" w:hAnsi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Arial" w:ascii="Comic Sans MS" w:hAnsi="Comic Sans MS"/>
          <w:b/>
          <w:color w:val="FF0000"/>
        </w:rPr>
        <w:t>FABI –  FIBA - FISAC – SILCEA - SINFUB - UGL - UILC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04:00Z</dcterms:created>
  <dc:creator>U012357</dc:creator>
  <dc:description/>
  <cp:keywords/>
  <dc:language>en-US</dc:language>
  <cp:lastModifiedBy>TERRY &amp; LUIS</cp:lastModifiedBy>
  <cp:lastPrinted>2008-07-28T13:20:00Z</cp:lastPrinted>
  <dcterms:modified xsi:type="dcterms:W3CDTF">2008-07-28T15:04:00Z</dcterms:modified>
  <cp:revision>2</cp:revision>
  <dc:subject/>
  <dc:title/>
</cp:coreProperties>
</file>