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684530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92760" cy="47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524510" cy="535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629285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45" w:dyaOrig="4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5pt;margin-top:-18pt;width:45.1pt;height:42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80118316" r:id="rId6"/>
        </w:objec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542925</wp:posOffset>
            </wp:positionV>
            <wp:extent cx="547370" cy="452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SA di Caris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912495" cy="566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27075" cy="47371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44.6pt;mso-wrap-distance-left:9.05pt;mso-wrap-distance-right:9.05pt;mso-wrap-distance-top:0pt;mso-wrap-distance-bottom:0pt;margin-top:-4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27075" cy="47371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ologna, 20 giugno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UNA VERTENZA IMPROCRASTINABI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cose non funzionino è sotto gli occhi di tutti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stema incentivante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te di qualifica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uste paga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sioni commerciali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curezza e pulizia dei locali in cui lavoriamo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torsioni su chi non obbedisce al manovratore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lleghi che hanno aderito al fondo esuberi e gli viene rifiutato il diritto di poter uscire, personale numericamente al limite del collasso (in parecchi casi l’organico di diverse filiali non consentirebbe neppure l’apertura delle stesse)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cc……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sultato? Colleghi esasperati dai ritmi di lavoro, riconoscimenti pari a zero, considerazione ancora più bassa. Insomma, crediamo che tutti i colleghi di questa azienda (ex Carisbo, Ex Spimi, ex Banco Napoli, Ex Intesa, ecc.) siano ormai giunti alla conclusione che abbiamo toccato il fondo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questo splendido panorama le OO.SS. di Carisbo hanno avviato, così come prevede l’art. 11 del CCNL, una serie di incontri - cosiddetta “semestrale” -  per verificare formalmente lo stato di questa azienda (che peraltro conoscevamo benissimo), e dalla verifica dei dati fornitici non sono emerse sorpres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utto confermato: </w:t>
      </w:r>
      <w:r>
        <w:rPr>
          <w:rFonts w:cs="Tahoma" w:ascii="Tahoma" w:hAnsi="Tahoma"/>
          <w:b/>
        </w:rPr>
        <w:t>la situazione è critica e improcrastinabile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L’azienda, alla nostra richiesta di fare immediatamente almeno 140 nuove assunzioni (viste le continue dimissioni), di sospendere immediatamente le pressioni commerciali, di rendere igienicamente e più sicure le tante filiali e uffici che non lo sono, di rispettare gli accordi finora siglati, </w:t>
      </w:r>
      <w:r>
        <w:rPr>
          <w:rFonts w:cs="Tahoma" w:ascii="Tahoma" w:hAnsi="Tahoma"/>
          <w:b/>
        </w:rPr>
        <w:t>ha risposto che ha bisogno di più tempo per fare il punto della situazione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Quest’ atteggiamento dilatorio, che offende la dignità di tutti i lavoratori che operano in quest’azienda, </w:t>
      </w:r>
      <w:r>
        <w:rPr>
          <w:rFonts w:cs="Tahoma" w:ascii="Tahoma" w:hAnsi="Tahoma"/>
          <w:b/>
        </w:rPr>
        <w:t>non può che provocare una risposta dura e chiara: NON CI STIAMO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questo, in data odierna - nel rispetto delle norme e degli accordi che regolano il diritto di sciopero – DIRCREDITO, FABI, FALCRI, FIBA/CISL, FISAC CGIL, UGL CREDITO e UILCA hanno fatto pervenire all’azienda e all’ABI una lettera che avvia di fatto “la procedura per l’esperimento di tentata conciliazione”, </w:t>
      </w:r>
      <w:r>
        <w:rPr>
          <w:rFonts w:cs="Tahoma" w:ascii="Tahoma" w:hAnsi="Tahoma"/>
          <w:b/>
        </w:rPr>
        <w:t xml:space="preserve">passaggio obbligato  </w:t>
      </w:r>
      <w:r>
        <w:rPr>
          <w:rFonts w:cs="Tahoma" w:ascii="Tahoma" w:hAnsi="Tahoma"/>
          <w:b/>
          <w:u w:val="single"/>
        </w:rPr>
        <w:t>prima di indire lo sciopero a tutela dei diritti e della dignità di chi lavora in questo Istituto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Le OO.SS. vi terranno informati sull’andamento di questo tentativo di conciliazione al fine di porre in atto tutte le possibili azioni nell’interesse dei lavorator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LE RSA DI CARISBO</w:t>
      </w:r>
    </w:p>
    <w:sectPr>
      <w:type w:val="nextPage"/>
      <w:pgSz w:w="11906" w:h="16838"/>
      <w:pgMar w:left="950" w:right="1037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Verdana" w:hAnsi="Verdana" w:cs="Tahoma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rFonts w:ascii="Verdana" w:hAnsi="Verdana" w:cs="Verdana"/>
      <w:b/>
      <w:bCs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18:00Z</dcterms:created>
  <dc:creator>hp</dc:creator>
  <dc:description/>
  <cp:keywords/>
  <dc:language>en-US</dc:language>
  <cp:lastModifiedBy>U014282</cp:lastModifiedBy>
  <cp:lastPrinted>2008-06-19T18:59:00Z</cp:lastPrinted>
  <dcterms:modified xsi:type="dcterms:W3CDTF">2008-08-18T15:18:00Z</dcterms:modified>
  <cp:revision>2</cp:revision>
  <dc:subject/>
  <dc:title/>
</cp:coreProperties>
</file>