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9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1613"/>
        <w:gridCol w:w="1620"/>
        <w:gridCol w:w="1550"/>
        <w:gridCol w:w="1440"/>
        <w:gridCol w:w="1566"/>
      </w:tblGrid>
      <w:tr>
        <w:trPr>
          <w:trHeight w:val="1243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64770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62547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57848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441325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799465" cy="56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 ai lavorato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Le Rappresentanze Sindacali Aziendali alla luce degli incontri tenuti con il Responsabile dell’Ufficio Organizzazione e Personale hanno ottenuto le seguenti rispo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nuove condizioni creditizie saranno applicate alla ns. società on termine di adesione al pacchetto proposto entro il 31/5/2009. La circolare esplicativa verrà emanata nei prossimi giorni e comunque non oltre il 31/12/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ichieste di lavoro a tempo parziale sono state tutte accolte e avranno una durata di tre anni e verranno formalizzate entro i prossimi giorni. Nessuna richiesta di lavoro parziale a tempo indeterminato è stata conc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avoratori interinali presenti nella sede di Milano saranno assunti a tempo indeterminato dal mese di gennaio 2009 mentre i colleghi della sede di Bologna sono stati prorogati al mese di giugno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ermessi denominati in Intesa SAPHR “PCR” (permessi ex art. 52, ex art,56, ecc.) sono usufruibili in frazione minima di 15 minuti a decorrere dal 1 ottobr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zienda si riserva di valutare la richiesta sindacale in merito all’autocertificazione del singolo giorno di malattia, uniformandoci a quanto circolarizzato dalla Capogrupp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zienda si impegna a riconsiderare le richieste in sospeso in merito alla riduzione della pausa pra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d’integrazione con il Mediocredito Italiano è ancora in fase di studio e l’Azienda al momento non ha nessuna informativa da comunicar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ontro annuale nel quadro degli assolvimenti di legge del T.U. (D.Lgs 81 del 9/4/08) verrà effettuato entro il 31/12/2008 con aggiornamento del Documento di valutazione del Rischio entro il 1/1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zienda ha comunicato che a far tempo dal 1/1/2009 i colleghi di provenienza Sanpaolo Leasint  aderenti alla Cassa Assistenza Sanpaolo saranno coperti da polizza assicurativa avente le stesse prestazioni e contribuzioni a carico dei lavoratori/azienda previste dalla stessa. Tale evenienza si è verificata a seguito della costituzione della Holding Mediocredito Italiano che pone la ns. Società in controllo indiretto da parte della Capogrup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lano, 11 dicembre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CREDITO/FD - FABI - FIBA/CISL - FISAC/CGIL - UILCA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Leasint Sp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4:00Z</dcterms:created>
  <dc:creator>u223778</dc:creator>
  <dc:description/>
  <cp:keywords/>
  <dc:language>en-US</dc:language>
  <cp:lastModifiedBy>u223778</cp:lastModifiedBy>
  <cp:lastPrinted>2008-12-11T13:10:00Z</cp:lastPrinted>
  <dcterms:modified xsi:type="dcterms:W3CDTF">2008-12-11T12:19:00Z</dcterms:modified>
  <cp:revision>5</cp:revision>
  <dc:subject/>
  <dc:title>Comunicato ai lavoratori</dc:title>
</cp:coreProperties>
</file>