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684530" cy="450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2760" cy="4711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524510" cy="535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47370" cy="452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i lavoratori di Cassa di Risparmio di F.V.G.</w:t>
      </w:r>
    </w:p>
    <w:p>
      <w:pPr>
        <w:pStyle w:val="Nessunaspaziatura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essunaspaziatura"/>
        <w:jc w:val="center"/>
        <w:rPr>
          <w:b/>
          <w:b/>
        </w:rPr>
      </w:pPr>
      <w:r>
        <w:rPr>
          <w:rFonts w:cs="Verdana" w:ascii="Verdana" w:hAnsi="Verdana"/>
          <w:b/>
          <w:sz w:val="40"/>
          <w:szCs w:val="40"/>
        </w:rPr>
        <w:t>Riorganizzazione, Percorsi Professionali e Back Office.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data odierna si è tenuto un incontro con l’Azienda, coadiuvata da funzione relazioni industriali della Capogruppo e da funzione DSO, sul seguente ordine del giorno: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organizzazione aziendale: </w:t>
      </w:r>
      <w:r>
        <w:rPr>
          <w:rFonts w:cs="Verdana" w:ascii="Verdana" w:hAnsi="Verdana"/>
          <w:sz w:val="20"/>
          <w:szCs w:val="20"/>
        </w:rPr>
        <w:t>ci è stato illustrato il processo di costituzione della nuova direzione regionale Triveneto e la nuova struttura della Banca Rete in applicazione della nota di servizio 43/2009. La ristrutturazione interessa gli uffici centrali e i mercati: a regime la Direzione Generale comprenderà 120/130 risorse ripartite tra U.O. Crediti, U.O  Controlli e diversi Specialisti e addetti; è prevista l’eliminazione dei Mercati e del Domus, nonchè la cessione della Consulenza Legale in outsourcing alla Capogruppo. Le ricadute sul personale riguardano circa 100 risorse che da oggi a fine anno dovranno affrontare un processo di riconversione professionale e riallocazione presso altre strutture della Ban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ercorsi professionali:</w:t>
      </w:r>
      <w:r>
        <w:rPr>
          <w:rFonts w:cs="Verdana" w:ascii="Verdana" w:hAnsi="Verdana"/>
          <w:sz w:val="20"/>
          <w:szCs w:val="20"/>
        </w:rPr>
        <w:t xml:space="preserve"> i nuovi criteri comportano la formazione di oltre 300 portafogli, più del doppio rispetto al vecchio modello; 16 coordinatori famiglie e 4 coordinatori imprese. L’introduzione della recente normativa in materia di percorsi professionali prevede l’attivazione dal 1.1.2009 di oltre 200 percorsi per gestori e 9 per addetti imprese. Abbiamo ottenuto assicurazione di particolare assistenza (coaching) e attenzione per le filiali base riguardo l’attività small business nel momento in cui cesseranno definitivamente le figure dei gestori itinera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Back Office:</w:t>
      </w:r>
      <w:r>
        <w:rPr>
          <w:rFonts w:cs="Verdana" w:ascii="Verdana" w:hAnsi="Verdana"/>
          <w:sz w:val="20"/>
          <w:szCs w:val="20"/>
        </w:rPr>
        <w:t xml:space="preserve"> ufficializzata la partenza a far data da 15.4.2009 del Polo Back Office di Monfalcone 25/30 risorse, presso il quale affluiranno le lavorazioni di retro sportello delle Filiali Imprese e Retail di Gorizia e Tries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stata ovviamente garantita l’applicazione delle tutele normative ed economiche sancite con l’accordo sottoscritto in  data 23.3 u.s. in Capogruppo relativamente alla costituzione della Società Consorti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dine, 26 marzo 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egreterie di Coordinamento Carifvg SpA</w:t>
      </w:r>
    </w:p>
    <w:p>
      <w:pPr>
        <w:pStyle w:val="Heading2"/>
        <w:rPr/>
      </w:pPr>
      <w:r>
        <w:rPr/>
        <w:t>DIRCREDITO - FABI – FIBA/CISL – FISAC/CGIL - UIL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9:00Z</dcterms:created>
  <dc:creator>hp</dc:creator>
  <dc:description/>
  <cp:keywords/>
  <dc:language>en-US</dc:language>
  <cp:lastModifiedBy>U302444</cp:lastModifiedBy>
  <cp:lastPrinted>2009-02-26T16:28:00Z</cp:lastPrinted>
  <dcterms:modified xsi:type="dcterms:W3CDTF">2009-03-26T14:49:00Z</dcterms:modified>
  <cp:revision>2</cp:revision>
  <dc:subject/>
  <dc:title/>
</cp:coreProperties>
</file>