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lang w:val="en-US" w:eastAsia="en-US"/>
        </w:rPr>
      </w:pPr>
      <w:r>
        <w:rPr>
          <w:rFonts w:cs="Arial" w:ascii="Arial" w:hAnsi="Arial"/>
          <w:b/>
          <w:i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684530" cy="4508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492760" cy="47117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24510" cy="5353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612140" cy="563245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570230" cy="26289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629285" cy="304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47370" cy="4521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2605</wp:posOffset>
                </wp:positionH>
                <wp:positionV relativeFrom="paragraph">
                  <wp:posOffset>-571500</wp:posOffset>
                </wp:positionV>
                <wp:extent cx="912495" cy="566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27075" cy="47371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44.6pt;mso-wrap-distance-left:9.05pt;mso-wrap-distance-right:9.05pt;mso-wrap-distance-top:0pt;mso-wrap-distance-bottom:0pt;margin-top:-45pt;mso-position-vertical-relative:text;margin-left:44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27075" cy="47371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7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VIA IL RIASSETTO TERRITORIALE DI CARISBO E CARIROMAG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CON IL CONFERIMENTO DELLE FILIALI INTESA SANPAOL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In data 23 febbraio 2009 si realizzerà un’altra importante tappa della riorganizzazione della Banca dei Territori con il passaggio dei lavoratori Intesa Sanpaolo alle due banche presenti nella regione Emilia Romagna: Cassa di Risparmio di Bologna (Carisbo) per l’Emilia e Cassa dei Risparmi di Forlì e della Romagna (Cariromagna) per la Romagna.</w:t>
      </w:r>
    </w:p>
    <w:p>
      <w:pPr>
        <w:pStyle w:val="Normal"/>
        <w:jc w:val="both"/>
        <w:rPr/>
      </w:pPr>
      <w:r>
        <w:rPr/>
        <w:t>Sono interessati in totale (organico al 30/11/08) 522 Lavoratori di cu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401 lavoratori di Filiali, distaccamenti, Aree e  filiali imprese  e team distaccati </w:t>
      </w:r>
      <w:r>
        <w:rPr/>
        <w:t xml:space="preserve">confluiranno nell’organico Carisb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6"/>
        <w:gridCol w:w="3291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operativ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voratori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ogn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rar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n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m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gio Emili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ui 34 di Are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121 lavoratori di filiali, distaccamenti, Aree e filiali imprese e team distaccati</w:t>
      </w:r>
      <w:r>
        <w:rPr/>
        <w:t xml:space="preserve"> confluiranno nell’organico Cariromagn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6"/>
        <w:gridCol w:w="3291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operativ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voratori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lì e Cesen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min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venn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ui 5 di Are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data odierna le OO.SS. hanno firmato l’accordo che regolamenterà </w:t>
      </w:r>
      <w:r>
        <w:rPr>
          <w:b/>
        </w:rPr>
        <w:t>il passaggio del rapporto di lavoro dei lavoratori interessati da Intesa Sanpaolo alle due banche del territorio</w:t>
      </w:r>
      <w:r>
        <w:rPr/>
        <w:t>.</w:t>
      </w:r>
    </w:p>
    <w:p>
      <w:pPr>
        <w:pStyle w:val="Normal"/>
        <w:jc w:val="both"/>
        <w:rPr/>
      </w:pPr>
      <w:r>
        <w:rPr/>
        <w:t xml:space="preserve">Poiché in tutte le Banche Rete sono stati raggiunti gli accordi di armonizzazione, </w:t>
      </w:r>
      <w:r>
        <w:rPr>
          <w:b/>
        </w:rPr>
        <w:t>alle Lavoratrici e ai Lavoratori vengono mantenute inalterate tutte le previsioni normative ed economiche in esser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er quanto riguarda la </w:t>
      </w:r>
      <w:r>
        <w:rPr>
          <w:b/>
        </w:rPr>
        <w:t>previdenza complementare,</w:t>
      </w:r>
      <w:r>
        <w:rPr/>
        <w:t xml:space="preserve"> ferme restando le previsioni di legge, i colleghi potranno rimanere iscritti ai propri Fondi Pensione ovviamente mantenendo le contribuzioni tempo per tempo vigenti.</w:t>
      </w:r>
    </w:p>
    <w:p>
      <w:pPr>
        <w:pStyle w:val="Normal"/>
        <w:jc w:val="both"/>
        <w:rPr/>
      </w:pPr>
      <w:r>
        <w:rPr>
          <w:b/>
        </w:rPr>
        <w:t>Per i colleghi GIA’ iscritti all’Assistenza Sanitaria tutto rimarrà invariato mentre</w:t>
      </w:r>
      <w:r>
        <w:rPr/>
        <w:t xml:space="preserve">, </w:t>
      </w:r>
      <w:r>
        <w:rPr>
          <w:b/>
        </w:rPr>
        <w:t>per i Lavoratori NON iscritti ad alcuna forma di assistenza sanitaria e che passeranno 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Carisbo, verranno iscritti automaticamente alla Cassa di Assistenza Sanpaolo Imi con facoltà di recedere entro il 30/04/09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Cariromagna, potranno iscriversi alla polizza assicurativa sanitaria Cariromagna.</w:t>
      </w:r>
    </w:p>
    <w:p>
      <w:pPr>
        <w:pStyle w:val="Normal"/>
        <w:jc w:val="both"/>
        <w:rPr/>
      </w:pPr>
      <w:r>
        <w:rPr/>
        <w:t>Le filiali ex Intesa Sanpaolo cedute alle due banche del territorio continueranno ad applicare l’attuale orario di sportello e di conseguenza non verrà applicato nessun cambiamento dell’orario individuale dei lavoratori.</w:t>
      </w:r>
    </w:p>
    <w:p>
      <w:pPr>
        <w:pStyle w:val="Normal"/>
        <w:jc w:val="both"/>
        <w:rPr/>
      </w:pPr>
      <w:r>
        <w:rPr/>
        <w:t>Il VAP 2008 e lo stipendio dell’intero mese di febbraio sarà erogato  da Intesa Sanpaolo.</w:t>
      </w:r>
    </w:p>
    <w:p>
      <w:pPr>
        <w:pStyle w:val="Normal"/>
        <w:jc w:val="both"/>
        <w:rPr/>
      </w:pPr>
      <w:r>
        <w:rPr/>
        <w:t>Con l’accordo raggiunto in data odierna si chiude positivamente la procedura di conferimento delle filiali Intesa Sanpaolo dell’Emilia Romag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, 3 febbraio  200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Delegazione Trattante Intesa Sanpaolo</w:t>
      </w:r>
    </w:p>
    <w:p>
      <w:pPr>
        <w:pStyle w:val="Heading2"/>
        <w:rPr/>
      </w:pPr>
      <w:r>
        <w:rPr/>
        <w:t>DIRCREDITO - FABI – FIBA/CISL – FISAC/CGIL – SILCEA – SINFUB – UGL - UILCA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40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color w:val="00000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Verdana" w:hAnsi="Verdana" w:cs="Tahoma"/>
    </w:rPr>
  </w:style>
  <w:style w:type="paragraph" w:styleId="Contenutocornice">
    <w:name w:val="Contenuto cornice"/>
    <w:basedOn w:val="TextBody"/>
    <w:qFormat/>
    <w:pPr>
      <w:suppressAutoHyphens w:val="true"/>
      <w:spacing w:before="0" w:after="0"/>
    </w:pPr>
    <w:rPr>
      <w:rFonts w:ascii="Verdana" w:hAnsi="Verdana" w:cs="Verdana"/>
      <w:b/>
      <w:bCs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39:00Z</dcterms:created>
  <dc:creator>hp</dc:creator>
  <dc:description/>
  <cp:keywords/>
  <dc:language>en-US</dc:language>
  <cp:lastModifiedBy>Filippo</cp:lastModifiedBy>
  <cp:lastPrinted>2008-10-24T10:43:00Z</cp:lastPrinted>
  <dcterms:modified xsi:type="dcterms:W3CDTF">2009-02-03T12:47:00Z</dcterms:modified>
  <cp:revision>4</cp:revision>
  <dc:subject/>
  <dc:title/>
</cp:coreProperties>
</file>