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4680" w:leader="none"/>
          <w:tab w:val="left" w:pos="59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85800" cy="5657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85800" cy="5867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685800" cy="546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914400" cy="5715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14425" cy="745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</w:rPr>
                              <w:drawing>
                                <wp:inline distT="0" distB="0" distL="0" distR="0">
                                  <wp:extent cx="930910" cy="654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</w:rPr>
                        <w:drawing>
                          <wp:inline distT="0" distB="0" distL="0" distR="0">
                            <wp:extent cx="930910" cy="65405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64" r="-4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-709" w:hanging="0"/>
        <w:rPr/>
      </w:pPr>
      <w:r>
        <w:rPr/>
        <w:t>R.S.A. CARISBO</w:t>
      </w:r>
    </w:p>
    <w:p>
      <w:pPr>
        <w:pStyle w:val="Normal"/>
        <w:ind w:left="-180" w:righ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INCONTRO CON IL NUOVO DIRETTORE REGIONALE DEL PERSONAL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eri le OO.SS. hanno incontrato il nuovo responsabile del Personale della Direzione Regionale CARISBO CARIROMAGNA e BANCA dell’ADRIATICO </w:t>
      </w:r>
      <w:r>
        <w:rPr>
          <w:rFonts w:cs="Trebuchet MS" w:ascii="Trebuchet MS" w:hAnsi="Trebuchet MS"/>
          <w:b/>
          <w:bCs/>
        </w:rPr>
        <w:t>Stefano ZINGARETTI</w:t>
      </w:r>
      <w:r>
        <w:rPr>
          <w:rFonts w:cs="Trebuchet MS" w:ascii="Trebuchet MS" w:hAnsi="Trebuchet MS"/>
        </w:rPr>
        <w:t xml:space="preserve"> e Amedeo Di Vincenzo del suo staff , Enzo Vozza  e Claudio Poggi delle Relazioni sindacali di capogruppo  e Giuseppe Paviciullo del personale di Carisb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incontro ci è stato ufficializzato che con decorrenza 01/10/2009 cesserà dal servizio Elena Zecchi e verrà sostituita nella mansione da Amedeo De Vincenz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OO.SS. di Carisbo salutano la Collega Elena Zecchi ringraziandola per il lungo periodo di collaborazione nelle Relazioni Sindacali.</w:t>
      </w:r>
    </w:p>
    <w:p>
      <w:pPr>
        <w:pStyle w:val="Normal"/>
        <w:ind w:right="-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Le OO.SS.  hanno approfittato dell’incontro di presentazione per portare all’attenzione del Direttore Regionale del Personale neo insediato le problematiche più urgenti all’interno di Carisbo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ORARIO DI LAVORO</w:t>
      </w:r>
      <w:r>
        <w:rPr>
          <w:rFonts w:cs="Trebuchet MS" w:ascii="Trebuchet MS" w:hAnsi="Trebuchet MS"/>
        </w:rPr>
        <w:b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ll’1/10/2009 l’orario di lavoro per tutto il personale di Carisbo sarà uniformato a quello di ex Banca  Intesa e comporterà, per i  lavoratori provenienti da Carisbo, uno spostamento in avanti di 10 minuti.        </w:t>
      </w:r>
      <w:r>
        <w:rPr>
          <w:rFonts w:cs="Trebuchet MS" w:ascii="Trebuchet MS" w:hAnsi="Trebuchet MS"/>
          <w:u w:val="single"/>
        </w:rPr>
        <w:t>Il Sindacato ha precisato che:</w:t>
      </w:r>
    </w:p>
    <w:p>
      <w:pPr>
        <w:pStyle w:val="Normal"/>
        <w:ind w:left="36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zienda ha affrontato il tema  con estremo ritardo (oggi per domani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Al  personale part-time non può essere imposta unilateralmente alcuna variazione di orario  in quanto il contratto part-time, per essere modificato,  necessita della volontarietà del lavoratore.</w:t>
      </w:r>
    </w:p>
    <w:p>
      <w:pPr>
        <w:pStyle w:val="TextBodyIndent"/>
        <w:rPr/>
      </w:pPr>
      <w:r>
        <w:rPr>
          <w:rFonts w:cs="Trebuchet MS" w:ascii="Trebuchet MS" w:hAnsi="Trebuchet MS"/>
          <w:u w:val="none"/>
        </w:rPr>
        <w:t>-</w:t>
        <w:tab/>
        <w:t xml:space="preserve">Non c’è nessuna “ragione logica” affinché, a causa della modifica di dieci minuti dell’orario di lavoro, l’Azienda  revochi la riduzione di 30 minuti della pausa pranzo a chi l’aveva regolarmente richiesta e ottenuta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stesso dicasi per l’orario di ingresso anticipato rispetto alle ore 8,25. Si sottolinea che il CCNL permette la richiesta di un anticipo fino a 15 minuti e quindi l’Azienda ha il dovere di valutare un’eventuale richiesta del lavoratore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1"/>
        <w:ind w:left="0" w:right="458" w:hanging="0"/>
        <w:jc w:val="lef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ORSO DI FORMAZIONE “PROGRAMMA FIDUCIA”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’Azienda ci ha motivato che per le finalità e il “valore” di questo tipo di corso è prevista la residenzialità, vale a dire che, per l’intera durata, ai partecipanti viene “</w:t>
      </w:r>
      <w:r>
        <w:rPr>
          <w:rFonts w:cs="Trebuchet MS" w:ascii="Trebuchet MS" w:hAnsi="Trebuchet MS"/>
          <w:i/>
        </w:rPr>
        <w:t>consigliato</w:t>
      </w:r>
      <w:r>
        <w:rPr>
          <w:rFonts w:cs="Trebuchet MS" w:ascii="Trebuchet MS" w:hAnsi="Trebuchet MS"/>
        </w:rPr>
        <w:t>” di non rientrare al proprio domicilio, salvo la presenza di importanti motivazioni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</w:rPr>
        <w:t>Le OOSS hanno sottolineato che il “</w:t>
      </w:r>
      <w:r>
        <w:rPr>
          <w:rFonts w:cs="Trebuchet MS" w:ascii="Trebuchet MS" w:hAnsi="Trebuchet MS"/>
          <w:b/>
          <w:bCs/>
        </w:rPr>
        <w:t>vero valore</w:t>
      </w:r>
      <w:r>
        <w:rPr>
          <w:rFonts w:cs="Trebuchet MS" w:ascii="Trebuchet MS" w:hAnsi="Trebuchet MS"/>
        </w:rPr>
        <w:t xml:space="preserve">” all’interno dell’Azienda si costruisce con il rispetto delle flessibilità orarie, con il rispetto delle norme di salute e sicurezza (e potremmo continuare a lungo……..) e non solo con la presenza “stanziale” ad un corso di formazione.  </w:t>
      </w:r>
      <w:r>
        <w:rPr>
          <w:rFonts w:cs="Trebuchet MS" w:ascii="Trebuchet MS" w:hAnsi="Trebuchet MS"/>
          <w:b/>
          <w:sz w:val="28"/>
          <w:szCs w:val="28"/>
        </w:rPr>
        <w:t xml:space="preserve">Nessun accordo nazionale o aziendale impone ai lavoratori l’obbligo di fermarsi oltre l’orario di aula e quindi comunichiamo ai lavoratori che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la presenza serale ai corsi di formazione è facoltativa e l’assenza non necessita di alcuna giustificazion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0" w:right="458" w:hanging="0"/>
        <w:jc w:val="lef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ALUTE E SICUREZZA NEI LUOGHI DI LAVORO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è ribadita la necessità di garantire la sicurezza nei luoghi di lavoro in primis risolvendo rapidamente i “problemi di sicurezza” che il sindacato denuncia quotidianamente all’Azien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er le altre problematiche le OO.SS. hanno chiesto un incontro urgente e l’Azienda si è detta disponibile a comunicarci la data al più presto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HIUSURA O TRASFORMAZIONE PER ACCORPAMENTO DI ALCUNE FILIALI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OGNA E PROVINC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Castiglione, Via Boldrini,  Via D’Azeglio, Villanova di Castenaso,  Interporto e Rastignano (leggera).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Ciro Menotti.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llecchio e Fidenz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 prossima </w:t>
      </w:r>
      <w:r>
        <w:rPr>
          <w:rFonts w:cs="Trebuchet MS" w:ascii="Trebuchet MS" w:hAnsi="Trebuchet MS"/>
          <w:bCs/>
        </w:rPr>
        <w:t>apertura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  <w:bCs/>
        </w:rPr>
        <w:t>a</w:t>
      </w:r>
      <w:r>
        <w:rPr>
          <w:rFonts w:cs="Trebuchet MS" w:ascii="Trebuchet MS" w:hAnsi="Trebuchet MS"/>
          <w:b/>
          <w:bCs/>
        </w:rPr>
        <w:t xml:space="preserve"> Parma</w:t>
      </w:r>
      <w:r>
        <w:rPr>
          <w:rFonts w:cs="Trebuchet MS" w:ascii="Trebuchet MS" w:hAnsi="Trebuchet MS"/>
        </w:rPr>
        <w:t xml:space="preserve"> Via Picasso e Via Trento, a </w:t>
      </w:r>
      <w:r>
        <w:rPr>
          <w:rFonts w:cs="Trebuchet MS" w:ascii="Trebuchet MS" w:hAnsi="Trebuchet MS"/>
          <w:b/>
          <w:bCs/>
        </w:rPr>
        <w:t>Ferrara</w:t>
      </w:r>
      <w:r>
        <w:rPr>
          <w:rFonts w:cs="Trebuchet MS" w:ascii="Trebuchet MS" w:hAnsi="Trebuchet MS"/>
        </w:rPr>
        <w:t xml:space="preserve"> la filiale di Bomporto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ANTICIPO TFR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’Azienda, inoltre, ha comunicato che, per effetto dell’armonizzazione della normativa riguardante il TFR, non sarà più possibile da quest’anno utilizzare </w:t>
      </w:r>
      <w:r>
        <w:rPr>
          <w:rFonts w:cs="Trebuchet MS" w:ascii="Trebuchet MS" w:hAnsi="Trebuchet MS"/>
          <w:b/>
          <w:bCs/>
        </w:rPr>
        <w:t>l’anticipo del TFR</w:t>
      </w:r>
      <w:r>
        <w:rPr>
          <w:rFonts w:cs="Trebuchet MS" w:ascii="Trebuchet MS" w:hAnsi="Trebuchet MS"/>
        </w:rPr>
        <w:t xml:space="preserve"> per il versamento annuale alla polizza vita Unipol (accordo Carisbo 1990)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 OO.SS. hanno richiesto che l’Azienda formalizzi la sua posizione in quanto la possibilità di utilizzare tale anticipo </w:t>
      </w:r>
      <w:r>
        <w:rPr>
          <w:rFonts w:cs="Trebuchet MS" w:ascii="Trebuchet MS" w:hAnsi="Trebuchet MS"/>
          <w:b/>
          <w:u w:val="single"/>
        </w:rPr>
        <w:t>derivava da un accordo sindacale</w:t>
      </w:r>
      <w:r>
        <w:rPr>
          <w:rFonts w:cs="Trebuchet MS" w:ascii="Trebuchet MS" w:hAnsi="Trebuchet MS"/>
        </w:rPr>
        <w:t xml:space="preserve"> e hanno richiesto uno specifico incontro per definire le idonee soluzioni atte a non danneggiare il lavorato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A conclusione dell’incontro, le OO.SS. hanno richiamato l’Azienda al rispetto degli accordi, in un clima di relazioni sindacali proficuo che non può prescindere dal rispetto di tutti i colleghi e dalla ricerca di soluzioni condivise con il sindacato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180" w:right="-709" w:hanging="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180" w:right="-709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ologna, 1 ottobre 2009</w:t>
      </w:r>
    </w:p>
    <w:p>
      <w:pPr>
        <w:pStyle w:val="Normal"/>
        <w:ind w:left="-993" w:righ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4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.S.A. Carisbo  e Segreterie Territoriali</w:t>
      </w:r>
    </w:p>
    <w:p>
      <w:pPr>
        <w:pStyle w:val="Normal"/>
        <w:tabs>
          <w:tab w:val="clear" w:pos="708"/>
          <w:tab w:val="left" w:pos="360" w:leader="none"/>
        </w:tabs>
        <w:ind w:left="-180" w:right="-709" w:hanging="0"/>
        <w:rPr>
          <w:vanish/>
          <w:sz w:val="20"/>
        </w:rPr>
      </w:pPr>
      <w:r>
        <w:rPr>
          <w:rFonts w:cs="Tahoma" w:ascii="Tahoma" w:hAnsi="Tahoma"/>
          <w:b/>
        </w:rPr>
        <w:t>DIRCREDITO - FABI -  FIBA/CISL -  FISAC/CGIL -  UGL -  SILCEA -  UILCA-UIL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262" w:hanging="0"/>
      <w:jc w:val="center"/>
      <w:outlineLvl w:val="1"/>
    </w:pPr>
    <w:rPr>
      <w:rFonts w:ascii="Verdana" w:hAnsi="Verdana" w:cs="Verdana"/>
      <w:b/>
      <w:i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709" w:hanging="0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Cs w:val="20"/>
    </w:rPr>
  </w:style>
  <w:style w:type="paragraph" w:styleId="TextBodyIndent">
    <w:name w:val="Body Text Indent"/>
    <w:basedOn w:val="Normal"/>
    <w:pPr>
      <w:ind w:left="708" w:hanging="288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7:00Z</dcterms:created>
  <dc:creator>Angela</dc:creator>
  <dc:description/>
  <cp:keywords/>
  <dc:language>en-US</dc:language>
  <cp:lastModifiedBy>0</cp:lastModifiedBy>
  <cp:lastPrinted>2009-04-09T15:51:00Z</cp:lastPrinted>
  <dcterms:modified xsi:type="dcterms:W3CDTF">2009-10-01T11:47:00Z</dcterms:modified>
  <cp:revision>2</cp:revision>
  <dc:subject/>
  <dc:title>UNITI PER LA DIFESA DEI LAVORATORI</dc:title>
</cp:coreProperties>
</file>