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31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090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2"/>
              <w:snapToGrid w:val="false"/>
              <w:ind w:left="-108" w:right="-3085" w:hanging="0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  <w:p>
            <w:pPr>
              <w:pStyle w:val="Heading2"/>
              <w:ind w:left="-108" w:right="-3085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UILCA - UIL Credito Esattorie Assicurazioni  </w:t>
            </w:r>
          </w:p>
          <w:p>
            <w:pPr>
              <w:pStyle w:val="Heading4"/>
              <w:rPr>
                <w:rFonts w:ascii="Arial" w:hAnsi="Arial" w:cs="Arial"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iCs/>
                <w:color w:val="000080"/>
                <w:sz w:val="22"/>
              </w:rPr>
              <w:t>Sindacato Territoriale di Bologna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iCs/>
                <w:color w:val="333399"/>
                <w:sz w:val="16"/>
              </w:rPr>
            </w:pPr>
            <w:r>
              <w:rPr>
                <w:rFonts w:cs="Arial" w:ascii="Arial" w:hAnsi="Arial"/>
                <w:iCs/>
                <w:color w:val="333399"/>
                <w:sz w:val="16"/>
              </w:rPr>
              <w:t>Via Serena 2/2 - 40127 Bologna -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i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333399"/>
                <w:sz w:val="16"/>
              </w:rPr>
              <w:t>Tel: 051 521462 – Fax: 051 552662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iCs/>
                <w:color w:val="333399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333399"/>
                <w:sz w:val="16"/>
                <w:lang w:val="en-GB"/>
              </w:rPr>
              <w:t xml:space="preserve">Mail: </w:t>
            </w:r>
            <w:bookmarkStart w:id="0" w:name="_Hlk19077732"/>
            <w:bookmarkStart w:id="1" w:name="_Hlk19077731"/>
            <w:bookmarkStart w:id="2" w:name="_Hlk19077721"/>
            <w:bookmarkStart w:id="3" w:name="_Hlk19077720"/>
            <w:r>
              <w:rPr>
                <w:rFonts w:cs="Arial" w:ascii="Arial" w:hAnsi="Arial"/>
                <w:b w:val="false"/>
                <w:bCs/>
                <w:iCs/>
                <w:color w:val="333399"/>
                <w:sz w:val="16"/>
                <w:lang w:val="en-GB"/>
              </w:rPr>
              <w:t>uilca.bologna@uilca.it</w:t>
            </w:r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 w:val="false"/>
                <w:bCs/>
                <w:iCs/>
                <w:color w:val="333399"/>
                <w:sz w:val="16"/>
                <w:lang w:val="en-GB"/>
              </w:rPr>
              <w:t xml:space="preserve"> </w:t>
            </w:r>
            <w:bookmarkStart w:id="4" w:name="_Hlk19077876"/>
            <w:bookmarkStart w:id="5" w:name="_Hlk19077875"/>
            <w:r>
              <w:rPr>
                <w:rFonts w:cs="Arial" w:ascii="Arial" w:hAnsi="Arial"/>
                <w:b w:val="false"/>
                <w:bCs/>
                <w:iCs/>
                <w:color w:val="333399"/>
                <w:sz w:val="16"/>
                <w:lang w:val="en-GB"/>
              </w:rPr>
              <w:t xml:space="preserve">-- </w:t>
            </w:r>
            <w:bookmarkEnd w:id="4"/>
            <w:bookmarkEnd w:id="5"/>
            <w:r>
              <w:rPr>
                <w:rFonts w:cs="Arial" w:ascii="Arial" w:hAnsi="Arial"/>
                <w:b w:val="false"/>
                <w:bCs/>
                <w:iCs/>
                <w:color w:val="333399"/>
                <w:sz w:val="16"/>
                <w:lang w:val="en-GB"/>
              </w:rPr>
              <w:t>Web Nazionale: www.uilca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3399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333399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5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2" w:right="-5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2" w:right="-5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2" w:right="-52" w:hanging="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COMUNICATO STAMPA</w:t>
        <w:br/>
      </w:r>
      <w:r>
        <w:rPr>
          <w:rFonts w:cs="Calibri" w:ascii="Calibri" w:hAnsi="Calibri"/>
          <w:color w:val="000080"/>
          <w:sz w:val="24"/>
          <w:szCs w:val="24"/>
        </w:rPr>
        <w:t> </w:t>
        <w:br/>
        <w:t>Abbiamo appreso delle dichiarazioni del candidato Sindaco Guazzaloca circa l’ipotesi di acquisizione del controllo azionario di Carisbo da parte di una cordata di imprenditori locali.</w:t>
        <w:br/>
        <w:t> </w:t>
        <w:br/>
        <w:t>La UILCA  ritiene tale ipotesi, per quanto estemporanea, impraticabile e dannosa per i lavoratori dell'Azienda in quanto il Gruppo Intesa San Paolo, primo gruppo bancario Italiano ed ai primi posti in Europa, offre adeguate garanzie di stabilità occupazionale e retributiva ai dipendenti della Carisbo. </w:t>
        <w:br/>
        <w:br/>
        <w:t>Ammesso che vi siano i capitali disponibili tra gli industriali Bolognesi, riteniamo che questi farebbero meglio ad investirli nelle proprie aziende, visto che soffrono la recessione in corso molto più che le grandi banche, tant’ é che l'occupazione nel settore industriale brucia posti di lavoro a incessantemente.</w:t>
        <w:br/>
        <w:br/>
        <w:t>Unica nota degna di attenzione di questa proposta è il richiamo a rafforzare ancor più il legame col territorio di vocazione della banca e soprattutto con le imprese produttive che in questo territorio operano.</w:t>
        <w:br/>
        <w:br/>
        <w:t>Adriano Cosentino</w:t>
        <w:br/>
        <w:t> </w:t>
        <w:br/>
        <w:t xml:space="preserve">Segretario Generale </w:t>
      </w:r>
      <w:r>
        <w:rPr>
          <w:rFonts w:cs="Calibri" w:ascii="Calibri" w:hAnsi="Calibri"/>
          <w:b/>
          <w:color w:val="000080"/>
          <w:sz w:val="24"/>
          <w:szCs w:val="24"/>
        </w:rPr>
        <w:t>UILCA</w:t>
      </w:r>
      <w:r>
        <w:rPr>
          <w:rFonts w:cs="Calibri" w:ascii="Calibri" w:hAnsi="Calibri"/>
          <w:color w:val="000080"/>
          <w:sz w:val="24"/>
          <w:szCs w:val="24"/>
        </w:rPr>
        <w:t xml:space="preserve"> Bologna</w:t>
        <w:br/>
        <w:t xml:space="preserve">Segretario di Coordinamento RSA </w:t>
      </w:r>
      <w:r>
        <w:rPr>
          <w:rFonts w:cs="Calibri" w:ascii="Calibri" w:hAnsi="Calibri"/>
          <w:b/>
          <w:color w:val="000080"/>
          <w:sz w:val="24"/>
          <w:szCs w:val="24"/>
        </w:rPr>
        <w:t>UILCA</w:t>
      </w:r>
      <w:r>
        <w:rPr>
          <w:rFonts w:cs="Calibri" w:ascii="Calibri" w:hAnsi="Calibri"/>
          <w:color w:val="000080"/>
          <w:sz w:val="24"/>
          <w:szCs w:val="24"/>
        </w:rPr>
        <w:t xml:space="preserve"> Carisbo</w:t>
      </w:r>
    </w:p>
    <w:p>
      <w:pPr>
        <w:pStyle w:val="Header"/>
        <w:tabs>
          <w:tab w:val="clear" w:pos="4819"/>
          <w:tab w:val="clear" w:pos="9638"/>
        </w:tabs>
        <w:ind w:left="142" w:right="-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right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9:00Z</dcterms:created>
  <dc:creator>uilca</dc:creator>
  <dc:description/>
  <cp:keywords/>
  <dc:language>en-US</dc:language>
  <cp:lastModifiedBy>0</cp:lastModifiedBy>
  <dcterms:modified xsi:type="dcterms:W3CDTF">2009-02-17T12:30:00Z</dcterms:modified>
  <cp:revision>3</cp:revision>
  <dc:subject/>
  <dc:title> </dc:title>
</cp:coreProperties>
</file>