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7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48907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UILCA – UIL CREDITO, ESATTORIE E ASSICURAZION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erente a Union Network International - UN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reteria di coordinamento Cassa di Risparmio di Riet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le Matteucci, 32 – 02100 Riet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uilcarieti@tiscali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BBIAMO IL DIRITTO DI SAPER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nsieme alle altre Organizzazioni Sindacali della Cariri Fisac, Fabi, e Fiba in data 14 settembre 2009 la UILCA ha inoltrato alla nostra Banca e alla Holding, </w:t>
      </w:r>
      <w:r>
        <w:rPr>
          <w:rFonts w:cs="Bookman Old Style" w:ascii="Bookman Old Style" w:hAnsi="Bookman Old Style"/>
          <w:b/>
        </w:rPr>
        <w:t>una lettera di diffida</w:t>
      </w:r>
      <w:r>
        <w:rPr>
          <w:rFonts w:cs="Bookman Old Style" w:ascii="Bookman Old Style" w:hAnsi="Bookman Old Style"/>
        </w:rPr>
        <w:t xml:space="preserve"> affinché si appresti immediatamente a fornire ai rappresentanti dei lavoratori, tutte le DOVUTE informazioni sul futuro dei colleghi. Questa necessità si è resa impellente a seguito della notizia che </w:t>
      </w:r>
      <w:r>
        <w:rPr>
          <w:rFonts w:cs="Bookman Old Style" w:ascii="Bookman Old Style" w:hAnsi="Bookman Old Style"/>
          <w:b/>
        </w:rPr>
        <w:t>dall’oggi al domani e senza il dovuto confronto con il Sindacato</w:t>
      </w:r>
      <w:r>
        <w:rPr>
          <w:rFonts w:cs="Bookman Old Style" w:ascii="Bookman Old Style" w:hAnsi="Bookman Old Style"/>
        </w:rPr>
        <w:t xml:space="preserve">, tutti gli attuali lavoratori del Back-Office dovranno scegliere se rientrare in banca o continuare il loro distacco a Spoleto presso il Polo di Rete, con un potenziale trasferimento in massa mai registrato prima. Ad aggravare questa scelta, già in se stessa traumatica, è stata l’assoluta incapacità dell’Azienda a fornire le dovute garanzie sul loro futuro, in quanto, pur se tutelati dal distacco, uno dei requisiti fondamentali di questo istituto è la </w:t>
      </w:r>
      <w:r>
        <w:rPr>
          <w:rFonts w:cs="Bookman Old Style" w:ascii="Bookman Old Style" w:hAnsi="Bookman Old Style"/>
          <w:u w:val="single"/>
        </w:rPr>
        <w:t>temporaneità</w:t>
      </w:r>
      <w:r>
        <w:rPr>
          <w:rFonts w:cs="Bookman Old Style" w:ascii="Bookman Old Style" w:hAnsi="Bookman Old Style"/>
        </w:rPr>
        <w:t xml:space="preserve">. La UILCA denuncia questo atteggiamento ritenendolo lesivo della dignità dei colleghi, i quali HANNO IL DIRITTO </w:t>
      </w:r>
      <w:r>
        <w:rPr>
          <w:rFonts w:cs="Bookman Old Style" w:ascii="Bookman Old Style" w:hAnsi="Bookman Old Style"/>
          <w:b/>
          <w:u w:val="single"/>
        </w:rPr>
        <w:t>OGGI</w:t>
      </w:r>
      <w:r>
        <w:rPr>
          <w:rFonts w:cs="Bookman Old Style" w:ascii="Bookman Old Style" w:hAnsi="Bookman Old Style"/>
        </w:rPr>
        <w:t xml:space="preserve"> DI SAPERE, QUALE SARA’ LA LORO POSIZIONE CONTRATTUALE FUTURA, CHI SARA’ IL LORO DATORE DI LAVORO (ESSERE ASSUNTI DA C.R. FIRENZE PIUTTOSTO CHE DA INTESA GROUP SERVICE? e comunque in caso di rifiuto, IN QUALE FILIALE SARANNO TRASFERITI?)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’integrazione della Banca dei Territori avanza, è un processo inesorabile e nemmeno tanto lento, </w:t>
      </w:r>
      <w:r>
        <w:rPr>
          <w:rStyle w:val="Grame"/>
          <w:rFonts w:cs="Bookman Old Style" w:ascii="Bookman Old Style" w:hAnsi="Bookman Old Style"/>
        </w:rPr>
        <w:t xml:space="preserve">si </w:t>
      </w:r>
      <w:r>
        <w:rPr>
          <w:rFonts w:cs="Bookman Old Style" w:ascii="Bookman Old Style" w:hAnsi="Bookman Old Style"/>
        </w:rPr>
        <w:t xml:space="preserve">inizia dal Back-office per poi passare alla Direzione, </w:t>
      </w:r>
      <w:r>
        <w:rPr>
          <w:rFonts w:cs="Bookman Old Style" w:ascii="Bookman Old Style" w:hAnsi="Bookman Old Style"/>
          <w:b/>
        </w:rPr>
        <w:t xml:space="preserve">la conclusione del processo porterà, ANCORA UNA VOLTA, alla perdita di una considerevole forza lavoro quindi di stipendi per l’economia reatin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 processo sarà traumatico perché oltre a forti processi di mobilità, il futuro modello target, produrrà perdite di professionalità e le riconversioni professionali  </w:t>
      </w:r>
      <w:r>
        <w:rPr>
          <w:rStyle w:val="Grame"/>
          <w:rFonts w:cs="Bookman Old Style" w:ascii="Bookman Old Style" w:hAnsi="Bookman Old Style"/>
        </w:rPr>
        <w:t>saranno</w:t>
      </w:r>
      <w:r>
        <w:rPr>
          <w:rFonts w:cs="Bookman Old Style" w:ascii="Bookman Old Style" w:hAnsi="Bookman Old Style"/>
        </w:rPr>
        <w:t xml:space="preserve"> figure sicuramente molto standardizzate, che poco lasceranno all’iniziativa dei singoli, così come previsto dall’organizzazione del lavoro nell’ambito dei grandi grupp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 metodo usato dall’azienda, VIENE RESPINTO DALLA UILCA nella maniera più radicale, in quanto non si offre una soluzione con prospettiva e sostenibile nel tempo per i lavoratori, come nell’attuale caso del Back-Office; inoltre,  </w:t>
      </w:r>
      <w:r>
        <w:rPr>
          <w:rStyle w:val="Grame"/>
          <w:rFonts w:cs="Bookman Old Style" w:ascii="Bookman Old Style" w:hAnsi="Bookman Old Style"/>
        </w:rPr>
        <w:t>considerato che</w:t>
      </w:r>
      <w:r>
        <w:rPr>
          <w:rFonts w:cs="Bookman Old Style" w:ascii="Bookman Old Style" w:hAnsi="Bookman Old Style"/>
        </w:rPr>
        <w:t xml:space="preserve"> il lavoro che si è chiamati a fare è completamente diverso rispetto a quello attuale, si  pone anche un problema di riconversione delle professionalità, sia per chi scelga di andare nel Polo di Rete, sia per chi sceglierà di rimanere alla Cassa e sarà dirottato presso le filia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Su tutte queste urgenti questioni, la UILCA, insieme alle organizzazioni sindacali indicate in premessa, hanno diffidato l’Azienda nel proseguire a sottacere ai lavoratori il loro futuro, chiedendo di  aprire  immediatamente un confronto con le OO.SS. e la struttura preposta del gruppo, al fine di concordare soluzioni meno traumatiche per i lavoratori. </w:t>
      </w:r>
      <w:r>
        <w:rPr>
          <w:rFonts w:cs="Bookman Old Style" w:ascii="Bookman Old Style" w:hAnsi="Bookman Old Style"/>
        </w:rPr>
        <w:t xml:space="preserve">Nel contempo  si ritiene prioritario anche un approfondimento con il Presidente della Holding e della Cassa di Risparmio che auspichiamo, </w:t>
      </w:r>
      <w:r>
        <w:rPr>
          <w:rFonts w:cs="Bookman Old Style" w:ascii="Bookman Old Style" w:hAnsi="Bookman Old Style"/>
          <w:u w:val="single"/>
        </w:rPr>
        <w:t>onde evitare considerazioni politiche errate</w:t>
      </w:r>
      <w:r>
        <w:rPr>
          <w:rFonts w:cs="Bookman Old Style" w:ascii="Bookman Old Style" w:hAnsi="Bookman Old Style"/>
        </w:rPr>
        <w:t>, accettino l’invi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All’applicazione molto rigida del modello organizzativo della Banca dei territori, che peraltro si sta rilevando sempre meno vicino ai territori, si registra contestualmente anche un’applicazione poco elastica </w:t>
      </w:r>
      <w:r>
        <w:rPr>
          <w:rStyle w:val="Grame"/>
          <w:rFonts w:cs="Bookman Old Style" w:ascii="Bookman Old Style" w:hAnsi="Bookman Old Style"/>
          <w:b/>
        </w:rPr>
        <w:t>ed</w:t>
      </w:r>
      <w:r>
        <w:rPr>
          <w:rFonts w:cs="Bookman Old Style" w:ascii="Bookman Old Style" w:hAnsi="Bookman Old Style"/>
          <w:b/>
        </w:rPr>
        <w:t xml:space="preserve"> in termini sempre più restrittivi degli accordi sottoscritti nel Gruppo e del contratto nazionale stesso</w:t>
      </w:r>
      <w:r>
        <w:rPr>
          <w:rFonts w:cs="Bookman Old Style" w:ascii="Bookman Old Style" w:hAnsi="Bookman Old Style"/>
        </w:rPr>
        <w:t xml:space="preserve">.  Questo fenomeno si riscontra anche a livello </w:t>
      </w:r>
      <w:r>
        <w:rPr>
          <w:rStyle w:val="Grame"/>
          <w:rFonts w:cs="Bookman Old Style" w:ascii="Bookman Old Style" w:hAnsi="Bookman Old Style"/>
        </w:rPr>
        <w:t>disciplinare, dove</w:t>
      </w:r>
      <w:r>
        <w:rPr>
          <w:rFonts w:cs="Bookman Old Style" w:ascii="Bookman Old Style" w:hAnsi="Bookman Old Style"/>
        </w:rPr>
        <w:t xml:space="preserve"> registriamo un’estrema severità dell’azienda nella somministrazione di sanzioni. Non si tiene conto, infatti, dello stress e del carico di lavoro sopportato dai colleghi che in contemporanea devono eseguire il lavoro quotidiano, affrontando una clientela coinvolta ed esasperata dall’attuale crisi economica e mal disposta verso il sistema Banca, effettuare l’autoformazione, raggiungere budget impossibili, con una carenza di organico nella rete, </w:t>
      </w:r>
      <w:r>
        <w:rPr>
          <w:rFonts w:cs="Bookman Old Style" w:ascii="Bookman Old Style" w:hAnsi="Bookman Old Style"/>
          <w:b/>
          <w:u w:val="single"/>
        </w:rPr>
        <w:t>oggi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allarmante</w:t>
      </w:r>
      <w:r>
        <w:rPr>
          <w:rFonts w:cs="Bookman Old Style" w:ascii="Bookman Old Style" w:hAnsi="Bookman Old Style"/>
          <w:u w:val="single"/>
        </w:rPr>
        <w:t>,</w:t>
      </w:r>
      <w:r>
        <w:rPr>
          <w:rFonts w:cs="Bookman Old Style" w:ascii="Bookman Old Style" w:hAnsi="Bookman Old Style"/>
        </w:rPr>
        <w:t xml:space="preserve"> anche se, in un futuro ormai prossimo, a causa dei rientri dei distaccati e della riorganizzazione della Direzione, avremmo forti difficoltà di sovraffollamento.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Chiediamo pertanto un impegno per riconquistare la fiducia dei lavoratori, tanto voluta e rimarcata in ogni intervento dal Direttore Generale di Intesa San Paolo Dott. Micheli, tramite un atteggiamento di attenzione verso i problemi del</w:t>
      </w:r>
      <w:r>
        <w:rPr>
          <w:rStyle w:val="Grame"/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personale che favorisca il recupero di un condiviso senso di appartenenza all’Azienda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’ necessario  aprire, inoltre, anche presso la nostra azienda un tavolo sull’occupazione per effettuare una valutazione congiunta delle costanti situazioni di emergenza occupazionale che potrebbero venirsi a creare conseguentemente al processo di ristrutturazione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ieti 15 settembre 2009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UILCA-UI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SEGR. COORDINAMENTO CA.RI.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lcarieti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5:00Z</dcterms:created>
  <dc:creator>Utente</dc:creator>
  <dc:description/>
  <cp:keywords/>
  <dc:language>en-US</dc:language>
  <cp:lastModifiedBy>Utente</cp:lastModifiedBy>
  <dcterms:modified xsi:type="dcterms:W3CDTF">2009-09-15T12:00:00Z</dcterms:modified>
  <cp:revision>1</cp:revision>
  <dc:subject/>
  <dc:title> </dc:title>
</cp:coreProperties>
</file>