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47370" cy="4521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684530" cy="4508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492760" cy="4711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4510" cy="535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612140" cy="5632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570230" cy="262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629285" cy="30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27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OMUS  NAP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ata 8 Giugno si è svolta a Napoli un’assemblea dei lavoratori del Centro Domus nel corso della quale è stata considerata estremamente penalizzante, sia ai fini gestionali che commerciali, la modalità con la quale l’azienda sta attuando il progetto di riassetto del Centro Dom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pichiamo che nell’ambito di tale progetto possano esserci margini di riflessione sull’efficacia  di un’iniziativa che tende a smantellare centri di eccellenza al servizio dell’azienda e della cliente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angono forti perplessità su questioni ancora aperte : dalle aspettative alle competenze professionali, dai rischi di dequalificazione al demansionamento, dalla formazione ai bisogni professionali delle unità produtti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tti in questo periodo abbiamo potuto verificare come la rete non disponga complessivamente delle risorse necessarie, per quantità e competenze, per gestire tale processo ed  è insufficiente l’attività formativa posta in esse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essenziale recuperare certezza sul nostro futuro professionale e sull’opportunità di una valutazione da parte nostra di un ritorno in rete ovvero di permanenza nel back off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zienda in realtà sta andando avanti nell’attuazione del progetto chiudendo di fatto la sperimentazione motivata essenzialmente da un’analisi dei cost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i tutti , considerando positivamente le valutazioni e le iniziative finora poste in essere dalle OO.SS., chiediamo di mantenere alto lo stato di allerta sull’intero progetto anche perché i dati e le informative rassegnate dall’azienda sono assolutamente poco chiare e reali, ma funzionali a sostenere la pregiudiziale volontà di chiudere i centri domus al di là di qualsiasi verifica della fase speriment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N</w:t>
      </w:r>
      <w:r>
        <w:rPr>
          <w:b/>
        </w:rPr>
        <w:t xml:space="preserve">apoli, 8 Giugno 2009 </w:t>
        <w:tab/>
        <w:tab/>
        <w:tab/>
        <w:t>L’ASSEMBLEA DEI LAVOR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0" w:right="1037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3:00Z</dcterms:created>
  <dc:creator>hp</dc:creator>
  <dc:description/>
  <cp:keywords/>
  <dc:language>en-US</dc:language>
  <cp:lastModifiedBy>eeePC</cp:lastModifiedBy>
  <cp:lastPrinted>2007-06-08T16:19:00Z</cp:lastPrinted>
  <dcterms:modified xsi:type="dcterms:W3CDTF">2009-06-08T10:37:00Z</dcterms:modified>
  <cp:revision>6</cp:revision>
  <dc:subject/>
  <dc:title/>
</cp:coreProperties>
</file>