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UNIC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Una Assemblea partecipata, quella promossa dalla Uilca il 24 u.s., che si è svolta rispettando in pieno le previsioni di un confronto aperto, serrato e, soprattutto, costruttivo.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Assemblea che, oltre ad affrontare il tema della prossima incorporazione delle Filiali di Via Oberdan e di Via XXV Luglio nella Filiale di Piazza Mazzini, attraverso una puntuale esposizione delle risultanze dell’incontro tenuto con l’Azienda il 22 u.s., ha discusso di una serie di altre importanti problematiche i cui riflessi negativi sono vissuti quotidianamente dalle Colleghe e dai Colleghi.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llustrazione dei dati forniti dall’Azienda nell’incontro del 22 u.s. e degli impegni assunti dalla stessa sono elementi che hanno consentito una prima analisi sulle possibili ricadute nei confronti delle Colleghe e dei Colleghi interessati da un processo che, ovviamente, coinvolgerà tutte le Lavoratrici ed i Lavoratori della Piazza di Lecce.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Nel corso dell’Assemblea è emersa una ferma richiesta: l’impegno, da parte del Sindacato, di monitorare attentamente le varie fasi del processo anche attraverso una puntuale verifica delle assicurazioni e dei “proponimenti” aziendali.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evidente la assoluta necessità della ricerca di un percorso condiviso che abbia l’obiettivo di ridurre al minimo i disagi derivanti dalla prevista mobilità territoriale, salvaguardando, nel contempo, le professionalità acquisite.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In caso di palesi distonie, siamo preparati, naturalmente, ad attivare ogni decisa iniziativa a tutela delle Colleghe e dei Colleghi coinvolti.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Assemblea, quindi, incentrata su un dibattito costruttivo nella consapevolezza che determinate situazioni richiedono forte senso di responsabilità e concreta analisi politica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Un grazie, quindi, a tutte le Colleghe ed ai Colleghi che hanno animato la riunione, consentendoci di raccogliere la condivisione nei confronti della nostra azione sindacale e di rimarcare, ancora una volta, la nostra forte presenza a sostegno delle istanze di tutte le Lavoratrici ed i Lavoratori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0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0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>Coordinamento Regionale Territoriale Uilca</w:t>
      </w:r>
    </w:p>
    <w:p>
      <w:pPr>
        <w:pStyle w:val="Normal"/>
        <w:spacing w:lineRule="auto" w:line="30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>Rsa Uilca Lecce</w:t>
      </w:r>
    </w:p>
    <w:p>
      <w:pPr>
        <w:pStyle w:val="Normal"/>
        <w:spacing w:lineRule="auto" w:line="300"/>
        <w:jc w:val="both"/>
        <w:rPr>
          <w:vanish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Lecce, 28.09.2009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62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6510</wp:posOffset>
              </wp:positionH>
              <wp:positionV relativeFrom="paragraph">
                <wp:posOffset>74930</wp:posOffset>
              </wp:positionV>
              <wp:extent cx="5433695" cy="5905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3840" cy="59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48dd4"/>
                          </a:gs>
                          <a:gs pos="100000">
                            <a:srgbClr val="b1caea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48dd4" stroked="f" o:allowincell="f" style="position:absolute;margin-left:-1.3pt;margin-top:5.9pt;width:427.8pt;height:4.6pt;mso-wrap-style:none;v-text-anchor:middle">
              <v:fill o:detectmouseclick="t" color2="#b1caea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bCs/>
        <w:sz w:val="22"/>
        <w:szCs w:val="22"/>
        <w:lang w:val="en-US"/>
      </w:rPr>
      <w:t xml:space="preserve">internet: </w:t>
    </w:r>
    <w:hyperlink r:id="rId1">
      <w:r>
        <w:rPr>
          <w:rStyle w:val="InternetLink"/>
          <w:rFonts w:cs="Calibri" w:ascii="Calibri" w:hAnsi="Calibri"/>
          <w:bCs/>
          <w:sz w:val="22"/>
          <w:szCs w:val="22"/>
          <w:lang w:val="en-US"/>
        </w:rPr>
        <w:t>www.uilcalecce.it</w:t>
      </w:r>
    </w:hyperlink>
    <w:r>
      <w:rPr>
        <w:rFonts w:cs="Calibri" w:ascii="Calibri" w:hAnsi="Calibri"/>
        <w:bCs/>
        <w:sz w:val="22"/>
        <w:szCs w:val="22"/>
        <w:lang w:val="en-US"/>
      </w:rPr>
      <w:t xml:space="preserve"> - </w:t>
    </w:r>
    <w:r>
      <w:rPr>
        <w:rFonts w:cs="Calibri" w:ascii="Calibri" w:hAnsi="Calibri"/>
        <w:sz w:val="22"/>
        <w:szCs w:val="22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22"/>
          <w:szCs w:val="22"/>
          <w:lang w:val="en-US"/>
        </w:rPr>
        <w:t>uilca@uilcalecce.it</w:t>
      </w:r>
    </w:hyperlink>
  </w:p>
  <w:p>
    <w:pPr>
      <w:pStyle w:val="Normal"/>
      <w:jc w:val="center"/>
      <w:rPr>
        <w:rFonts w:ascii="Calibri" w:hAnsi="Calibri" w:cs="Calibri"/>
        <w:b/>
        <w:b/>
        <w:color w:val="00B050"/>
        <w:sz w:val="22"/>
        <w:szCs w:val="22"/>
        <w:lang w:val="en-US" w:eastAsia="en-US"/>
      </w:rPr>
    </w:pPr>
    <w:r>
      <w:rPr>
        <w:rFonts w:cs="Calibri" w:ascii="Calibri" w:hAnsi="Calibri"/>
        <w:b/>
        <w:color w:val="00B050"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6075</wp:posOffset>
              </wp:positionH>
              <wp:positionV relativeFrom="page">
                <wp:posOffset>8945880</wp:posOffset>
              </wp:positionV>
              <wp:extent cx="302895" cy="45212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4pt;margin-top:700.25pt;width:15.5pt;height:43.9pt" coordorigin="628,14005" coordsize="310,878">
              <v:shape id="shape_0" fillcolor="#4f81bd" stroked="f" o:allowincell="f" style="position:absolute;left:628;top:1440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628;top:1420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628;top:1400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635</wp:posOffset>
          </wp:positionV>
          <wp:extent cx="1343660" cy="808990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</w:rPr>
      <w:t xml:space="preserve"> </w:t>
    </w:r>
    <w:r>
      <w:rPr>
        <w:rFonts w:cs="Calibri" w:ascii="Calibri" w:hAnsi="Calibri"/>
        <w:b/>
        <w:bCs/>
      </w:rPr>
      <w:tab/>
      <w:tab/>
      <w:tab/>
      <w:tab/>
      <w:tab/>
    </w:r>
  </w:p>
  <w:p>
    <w:pPr>
      <w:pStyle w:val="Normal"/>
      <w:ind w:left="2124" w:firstLine="708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UIL Credito Esattorie e Assicurazioni - UILCA</w:t>
    </w:r>
  </w:p>
  <w:p>
    <w:pPr>
      <w:pStyle w:val="Normal"/>
      <w:ind w:left="2832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oordinamento Regionale Territoriale – Banco di Napoli Puglia</w:t>
    </w:r>
  </w:p>
  <w:p>
    <w:pPr>
      <w:pStyle w:val="Normal"/>
      <w:ind w:left="2832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0"/>
        <w:szCs w:val="20"/>
      </w:rPr>
      <w:t>0832.247804</w:t>
    </w:r>
  </w:p>
  <w:p>
    <w:pPr>
      <w:pStyle w:val="Normal"/>
      <w:ind w:left="2124" w:firstLine="708"/>
      <w:rPr>
        <w:rFonts w:ascii="Calibri" w:hAnsi="Calibri" w:cs="Calibri"/>
        <w:color w:val="00B050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6075</wp:posOffset>
              </wp:positionH>
              <wp:positionV relativeFrom="page">
                <wp:posOffset>8945880</wp:posOffset>
              </wp:positionV>
              <wp:extent cx="302895" cy="45212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4pt;margin-top:700.25pt;width:15.5pt;height:43.95pt" coordorigin="628,1400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628;top:1440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628;top:1420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628;top:1400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color w:val="00B050"/>
        <w:sz w:val="22"/>
        <w:szCs w:val="22"/>
      </w:rPr>
      <w:t>Centro di Ascolto sul Mobbing 800915079</w:t>
    </w:r>
  </w:p>
  <w:p>
    <w:pPr>
      <w:pStyle w:val="Normal"/>
      <w:ind w:left="2124" w:firstLine="708"/>
      <w:rPr>
        <w:sz w:val="22"/>
        <w:szCs w:val="22"/>
      </w:rPr>
    </w:pPr>
    <w:r>
      <w:rPr>
        <w:sz w:val="22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510</wp:posOffset>
              </wp:positionH>
              <wp:positionV relativeFrom="paragraph">
                <wp:posOffset>140970</wp:posOffset>
              </wp:positionV>
              <wp:extent cx="5323840" cy="107315"/>
              <wp:effectExtent l="0" t="0" r="109855" b="10985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3695" cy="217170"/>
                      </a:xfrm>
                      <a:prstGeom prst="rect"/>
                      <a:gradFill rotWithShape="0">
                        <a:gsLst>
                          <a:gs pos="0">
                            <a:srgbClr val="0070c0"/>
                          </a:gs>
                          <a:gs pos="100000">
                            <a:srgbClr val="7eb6de"/>
                          </a:gs>
                        </a:gsLst>
                        <a:lin ang="5400000"/>
                      </a:gradFill>
                      <a:effectLst>
                        <a:outerShdw dist="154940" dir="2700000">
                          <a:srgbClr val="8DB3E2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427.85pt;height:17.1pt;mso-wrap-distance-left:9.05pt;mso-wrap-distance-right:9.05pt;mso-wrap-distance-top:0pt;mso-wrap-distance-bottom:0pt;margin-top:11.1pt;mso-position-vertical-relative:text;margin-left:-1.3pt;mso-position-horizontal-relative:text">
              <v:shadow on="t" color="#8DB3E2" offset="8.65pt,8.65pt"/>
              <v:fill type="gradient" angle="-180" color2="#7EB6DE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15"/>
      <w:szCs w:val="15"/>
    </w:rPr>
  </w:style>
  <w:style w:type="character" w:styleId="Blue">
    <w:name w:val="blu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lcalecce.it/" TargetMode="External"/><Relationship Id="rId2" Type="http://schemas.openxmlformats.org/officeDocument/2006/relationships/hyperlink" Target="mailto:uilca@uilca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0:10:00Z</dcterms:created>
  <dc:creator>winme</dc:creator>
  <dc:description/>
  <cp:keywords/>
  <dc:language>en-US</dc:language>
  <cp:lastModifiedBy>Oronzo Pedio</cp:lastModifiedBy>
  <cp:lastPrinted>2009-09-27T21:18:00Z</cp:lastPrinted>
  <dcterms:modified xsi:type="dcterms:W3CDTF">2009-09-28T20:42:00Z</dcterms:modified>
  <cp:revision>4</cp:revision>
  <dc:subject/>
  <dc:title>Comunichiamo, di seguito, la composizione della Segreteria Provinciale di Lecce eletta nel 2° Congresso UIL CA – Lecce</dc:title>
</cp:coreProperties>
</file>